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72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à servidora Edna Maria Garcia Gonçalves no período de 10/06/2013 a 24/06/201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 servidor mencionado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07 de junh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6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6-07T19:16:00Z</dcterms:modified>
  <cp:revision>2</cp:revision>
  <dc:subject/>
  <dc:title>PORTARIA N</dc:title>
</cp:coreProperties>
</file>