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79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à servidora Lívia Néri Menezes Dal’Sasso Ribeiro no período de 19/06/2013 a 18/07/201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 servidor mencionado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20 de junh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0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6-20T12:00:00Z</dcterms:modified>
  <cp:revision>2</cp:revision>
  <dc:subject/>
  <dc:title>PORTARIA N</dc:title>
</cp:coreProperties>
</file>