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RTARIA N. 2980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igna Comissão Organizadora da III Conferência Intermunicipal de Cultu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Estado de Minas Gerais, no uso de atribuições legais </w:t>
      </w:r>
      <w:r>
        <w:rPr>
          <w:sz w:val="24"/>
          <w:szCs w:val="24"/>
        </w:rPr>
        <w:t>que lhe confere o Art. 67, inciso VII, da Lei Orgânica Municipal, em observância do Decreto n. 122/20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Designar a Comissão Organizadora da III Conferencia Intermunicipal de Cultur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Eloísa Helena Teixeira Bon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Meire Mendonça Teixeira Ian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Bento José Maria Moreir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Margareth Gomes Teixeir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laúdia A. Ferreira Ferraz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Any Pereira da Cunh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Ana Maria Garcia do Carmo Carmi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 Comissão organizadora será coordenada pela representante indicada no I do ca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º Determinar que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ço Municipal José De Filippo, Rodeiro – MG, 24 de jun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Antônio Medeir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0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8:00Z</dcterms:created>
  <dc:creator>windows</dc:creator>
  <dc:description/>
  <cp:keywords/>
  <dc:language>en-US</dc:language>
  <cp:lastModifiedBy>windows</cp:lastModifiedBy>
  <dcterms:modified xsi:type="dcterms:W3CDTF">2013-06-24T19:28:00Z</dcterms:modified>
  <cp:revision>2</cp:revision>
  <dc:subject/>
  <dc:title>PORTARIA Nº</dc:title>
</cp:coreProperties>
</file>