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981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Férias Regulares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 requerimento do servidor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aos servido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Leonardo Peres Pinto, no período de 21/06/2013 a 20/07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Roberto Luis Dusi Rocha, no período de 01/07/2013 a 30/07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 – Rosália Cândida Alberto, no período de 01/07/2013 a 30/07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s servidores mencionados no caput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Paço Municipal José De Filippo, Rodeiro – MG, 24 de junh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35:00Z</dcterms:created>
  <dc:creator>Usuario</dc:creator>
  <dc:description/>
  <cp:keywords/>
  <dc:language>en-US</dc:language>
  <cp:lastModifiedBy>windows</cp:lastModifiedBy>
  <cp:lastPrinted>2012-11-30T12:25:00Z</cp:lastPrinted>
  <dcterms:modified xsi:type="dcterms:W3CDTF">2013-06-24T19:35:00Z</dcterms:modified>
  <cp:revision>2</cp:revision>
  <dc:subject/>
  <dc:title>PORTARIA N</dc:title>
</cp:coreProperties>
</file>