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PORTARIA N. 2983/2013</w:t>
      </w:r>
    </w:p>
    <w:p>
      <w:pPr>
        <w:pStyle w:val="Normal"/>
        <w:ind w:left="35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sz w:val="28"/>
        </w:rPr>
        <w:t>Concede Pensão por morte que menciona</w:t>
      </w:r>
    </w:p>
    <w:p>
      <w:pPr>
        <w:pStyle w:val="TextBodyIndent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O Prefeito do Município de Rodeiro, Estado de Minas Gerais, no uso de atribuições que lhe confere o Art. 67, inciso VII, da Lei Orgânica Municipal, tendo em vista o requerimento da beneficiária,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o benefício de pensão por morte do servidor aposentado Pascoal Gravina Coelho a sua esposa Maria Madalena de Oliveira Coelho, a partir de 23/06/2013, cujos valores são integrais do benefício da aposentadori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Registre-se, publique-se, cumpra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ço Municipal José De Filippo, Rodeiro – MG, 28 de junho de 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uiz Antonio Medeiros 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3.3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30:00Z</dcterms:created>
  <dc:creator>Usuario</dc:creator>
  <dc:description/>
  <cp:keywords/>
  <dc:language>en-US</dc:language>
  <cp:lastModifiedBy>windows</cp:lastModifiedBy>
  <cp:lastPrinted>2013-06-28T09:30:00Z</cp:lastPrinted>
  <dcterms:modified xsi:type="dcterms:W3CDTF">2013-06-28T12:30:00Z</dcterms:modified>
  <cp:revision>2</cp:revision>
  <dc:subject/>
  <dc:title>PORTARIA N</dc:title>
</cp:coreProperties>
</file>