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88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Aline de Araújo Vecchi Ferrari a exercer o Cargo em Comissão Chefe de Departamento de Compras e Licitação, código 02.07, nível de vencimento C.3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sz w:val="24"/>
        </w:rPr>
        <w:t xml:space="preserve">Parágrafo anterior – </w:t>
      </w:r>
      <w:r>
        <w:rPr>
          <w:sz w:val="24"/>
        </w:rPr>
        <w:t>Fica a servidora exonerada do cargo em comissão de Subchefe de Departamento de Compras e Licitaçã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28 de junh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52:00Z</dcterms:created>
  <dc:creator>.</dc:creator>
  <dc:description/>
  <cp:keywords/>
  <dc:language>en-US</dc:language>
  <cp:lastModifiedBy>windows</cp:lastModifiedBy>
  <cp:lastPrinted>2013-06-28T16:46:00Z</cp:lastPrinted>
  <dcterms:modified xsi:type="dcterms:W3CDTF">2013-06-28T19:46:00Z</dcterms:modified>
  <cp:revision>4</cp:revision>
  <dc:subject/>
  <dc:title>PORTARIA Nº 1</dc:title>
</cp:coreProperties>
</file>