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.990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Sandra Monalisa de Almeida Oliveira, no período de 15/07/2013 a 29/07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Ana Carolina Oliveira da Silva, no período de 16/07/2013 a 14/08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Joana Darc Leonel da Cruz, no período de 16/07/2013 a 14/08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ço Municipal José De Filippo, Rodeiro – MG, 12 de julh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8:00Z</dcterms:created>
  <dc:creator>Usuario</dc:creator>
  <dc:description/>
  <cp:keywords/>
  <dc:language>en-US</dc:language>
  <cp:lastModifiedBy>windows</cp:lastModifiedBy>
  <cp:lastPrinted>2013-07-15T15:27:00Z</cp:lastPrinted>
  <dcterms:modified xsi:type="dcterms:W3CDTF">2013-07-15T18:28:00Z</dcterms:modified>
  <cp:revision>2</cp:revision>
  <dc:subject/>
  <dc:title>PORTARIA N</dc:title>
</cp:coreProperties>
</file>