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/>
          <w:b/>
          <w:sz w:val="28"/>
        </w:rPr>
      </w:pPr>
      <w:r>
        <w:rPr>
          <w:b/>
          <w:sz w:val="28"/>
        </w:rPr>
        <w:t>PORTARIA N. 2991/2013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402" w:hanging="0"/>
        <w:rPr/>
      </w:pPr>
      <w:r>
        <w:rPr/>
        <w:t>Faz Designação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e em conformidade com a Lei Complementar n. 032/2013,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Considerando que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A Estratégia de Saúde da Família – ESF é um programa especial do governo federal que prevê a contratação de equipes para atendimento à saúde em casa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Que este programa poderá ser extinto a qualquer tempo, e, portanto, os servidores ocupantes dessas funções públicas não possuem vincula efetivo como o Município, tratando-se apenas de contratação temporária proveniente de processo seletivo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Que o Município de Rodeiro dispõe em seu quadro de pessoa de servidor efetivo capacitado em todas as exigências para o exercício de função de Médico do PSF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e tal medida gera economicidade para o Município, bem como promove política de valorização de pessoal efetivo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Ainda, que o ato de designação não gera direito adquirido, podendo o servidor ser revertido ao seu cargo de origem a qualquer temp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>Art. 1º</w:t>
      </w:r>
      <w:r>
        <w:rPr>
          <w:sz w:val="24"/>
        </w:rPr>
        <w:t xml:space="preserve"> Designar o servidor Silvério Marques Amaral</w:t>
      </w:r>
      <w:r>
        <w:rPr>
          <w:bCs/>
          <w:sz w:val="24"/>
        </w:rPr>
        <w:t xml:space="preserve">, </w:t>
      </w:r>
      <w:r>
        <w:rPr>
          <w:sz w:val="24"/>
        </w:rPr>
        <w:t xml:space="preserve">ocupante do cargo de Dentista, para exercer a função de Cirurgião Dentista da 1ª Equipe da ESF neste Município, a partir de 15/07/2013, em substituição a servidora Lívia Neri Menezes Dal’Sass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Determinar ao Departamento de Pessoal o enquadramento do servidor na função ora desig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b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aço Municipal José De Filippo, Rodeiro – MG, 15 de julh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35:00Z</dcterms:created>
  <dc:creator>.</dc:creator>
  <dc:description/>
  <cp:keywords/>
  <dc:language>en-US</dc:language>
  <cp:lastModifiedBy>windows</cp:lastModifiedBy>
  <cp:lastPrinted>2013-06-11T08:11:00Z</cp:lastPrinted>
  <dcterms:modified xsi:type="dcterms:W3CDTF">2013-07-15T18:35:00Z</dcterms:modified>
  <cp:revision>2</cp:revision>
  <dc:subject/>
  <dc:title>PORTARIA 1393/2005</dc:title>
</cp:coreProperties>
</file>