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>PORTARIA N. 2995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igna Comissão Organizadora da V Conferência Municipal de Saú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Estado de Minas Gerais, no uso de atribuições legais </w:t>
      </w:r>
      <w:r>
        <w:rPr>
          <w:sz w:val="24"/>
          <w:szCs w:val="24"/>
        </w:rPr>
        <w:t>que lhe confere o Art. 67, inciso VII, da Lei Orgânica Municipal, em observância do Decreto n. 128/201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Designar a Comissão Organizadora da V Conferencia Municipal de Saúde de Rodeiro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abrina de Lima Gravino – Coordenadora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Eloísa Helena Teixeira Bonente – Secretária Geral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enízia Aparecida Leite Vieira Pereira – Relatora Geral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Adriana Teixeira Mazzini – Coordenadora de Comunicação e Informação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Lívia Néri M. Dal’Sasso Ribeiro – Coordenadora de Articulação e Mobilização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João Rodrigues Balbuíno Nero – Coordenador de Infra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>º Determinar que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ço Municipal José De Filippo, Rodeiro – MG, 19 de julh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z Antônio Medeir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3.3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0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50:00Z</dcterms:created>
  <dc:creator>windows</dc:creator>
  <dc:description/>
  <cp:keywords/>
  <dc:language>en-US</dc:language>
  <cp:lastModifiedBy>windows</cp:lastModifiedBy>
  <dcterms:modified xsi:type="dcterms:W3CDTF">2013-07-19T19:06:00Z</dcterms:modified>
  <cp:revision>3</cp:revision>
  <dc:subject/>
  <dc:title>PORTARIA Nº</dc:title>
</cp:coreProperties>
</file>