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97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Milene Paschoalino Teixeira Soares no período de 05/08/2013 a 03/09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25 de julh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6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7-25T11:16:00Z</dcterms:modified>
  <cp:revision>2</cp:revision>
  <dc:subject/>
  <dc:title>PORTARIA N</dc:title>
</cp:coreProperties>
</file>