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3001/2013</w:t>
      </w:r>
    </w:p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>Desliga Servidor que Menciona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considerando a aposentadoria do servidor ocorrida em 06/03/2013,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ligar do serviço público municipal o servidor Maurino Mendonça Teixeira, ocupante do cargo de Motorista, a partir de 30/07/2013. 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2 de agosto de 201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uiz Antonio Medeiros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28:00Z</dcterms:created>
  <dc:creator>.</dc:creator>
  <dc:description/>
  <cp:keywords/>
  <dc:language>en-US</dc:language>
  <cp:lastModifiedBy>windows</cp:lastModifiedBy>
  <cp:lastPrinted>2013-04-17T08:34:00Z</cp:lastPrinted>
  <dcterms:modified xsi:type="dcterms:W3CDTF">2013-08-02T16:28:00Z</dcterms:modified>
  <cp:revision>2</cp:revision>
  <dc:subject/>
  <dc:title>PORTARIA Nº 1</dc:title>
</cp:coreProperties>
</file>