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3002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Roberto Bruno Teixeira de Oliveira, no período de 05/08/2013 a 19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Valdinea Aparecida de Souza, no período de 05/08/2013 as 03/09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e mencionado no inciso II d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ço Municipal José De Filippo, Rodeiro – MG, 02 de agost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0:00Z</dcterms:created>
  <dc:creator>Usuario</dc:creator>
  <dc:description/>
  <cp:keywords/>
  <dc:language>en-US</dc:language>
  <cp:lastModifiedBy>windows</cp:lastModifiedBy>
  <cp:lastPrinted>2013-08-02T13:46:00Z</cp:lastPrinted>
  <dcterms:modified xsi:type="dcterms:W3CDTF">2013-08-02T16:50:00Z</dcterms:modified>
  <cp:revision>2</cp:revision>
  <dc:subject/>
  <dc:title>PORTARIA N</dc:title>
</cp:coreProperties>
</file>