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3003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0"/>
        <w:rPr/>
      </w:pPr>
      <w:r>
        <w:rPr/>
        <w:t>Concede Licença Maternidade à Servidora que mencio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 Prefeito do Município de Rodeiro, Estado de Minas Gerais, no uso de suas atribuições legais, considerando o requerimento da servid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maternidade à servidora Lívia Néri Menezes Dal’Sasso Ribeiro, ocupante do cargo de Dentista da ESF, por 180 (cento e oitenta) dias, a partir de 01/08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ço Municipal José De Filippo, Rodeiro – MG, 02 de agost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0:00Z</dcterms:created>
  <dc:creator>.</dc:creator>
  <dc:description/>
  <cp:keywords/>
  <dc:language>en-US</dc:language>
  <cp:lastModifiedBy>windows</cp:lastModifiedBy>
  <cp:lastPrinted>2012-06-04T10:52:00Z</cp:lastPrinted>
  <dcterms:modified xsi:type="dcterms:W3CDTF">2013-08-02T16:50:00Z</dcterms:modified>
  <cp:revision>2</cp:revision>
  <dc:subject/>
  <dc:title>PORTARIA N</dc:title>
</cp:coreProperties>
</file>