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3004/2013</w:t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969" w:hanging="0"/>
        <w:rPr/>
      </w:pPr>
      <w:r>
        <w:rPr/>
        <w:t xml:space="preserve">Concede Licença para Tratar de Interesses Particulares a Servidor que Menciona 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ais, no uso de atribuições legais que lhe confere o art. 67, inciso VII da Lei Orgânica Municipal, em conformidade com o art. 85 da Lei Complementar n. 011/2008, considerando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licença sem vencimento ao servidor Eder Francisco de Melo Nogueira</w:t>
      </w:r>
      <w:r>
        <w:rPr>
          <w:b/>
          <w:bCs/>
          <w:sz w:val="24"/>
        </w:rPr>
        <w:t>,</w:t>
      </w:r>
      <w:r>
        <w:rPr>
          <w:sz w:val="24"/>
        </w:rPr>
        <w:t xml:space="preserve"> ocupante do cargo de Técnico em Enfermagem, pelo período de 2 (dois) ano a contar de 30 de julho de 2013, para tratar de interesses particula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ço Municipal José De Filippo, Rodeiro – MG, 06 de agost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Luiz Antonio Medeiros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59:00Z</dcterms:created>
  <dc:creator>.</dc:creator>
  <dc:description/>
  <cp:keywords/>
  <dc:language>en-US</dc:language>
  <cp:lastModifiedBy>windows</cp:lastModifiedBy>
  <cp:lastPrinted>2011-12-06T09:09:00Z</cp:lastPrinted>
  <dcterms:modified xsi:type="dcterms:W3CDTF">2013-08-06T18:59:00Z</dcterms:modified>
  <cp:revision>2</cp:revision>
  <dc:subject/>
  <dc:title>PORTARIA N</dc:title>
</cp:coreProperties>
</file>