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0"/>
        <w:rPr>
          <w:sz w:val="28"/>
        </w:rPr>
      </w:pPr>
      <w:r>
        <w:rPr>
          <w:sz w:val="28"/>
        </w:rPr>
        <w:t>PORTARIA N. 3009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a Servidor que Menciona por Motivo de Doença em Pessoa da Famíl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 Prefeito do Município de Rodeiro, MG, no uso de atribuições legais que lhe confere o Art. 67, inciso VII, da Lei Orgânica Municipal, em conformidade com o art. 80 da Lei Complementar n. 011/2008, Estatuto dos Servidores Públicos Municipais de Rodeiro, tendo em vista o requerimento da servidora e o Parecer Social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a servidora Maria das Graças e Silva Martins por Motivo de Doença em Pessoa da Família</w:t>
      </w:r>
      <w:r>
        <w:rPr>
          <w:bCs/>
          <w:sz w:val="24"/>
        </w:rPr>
        <w:t xml:space="preserve">, </w:t>
      </w:r>
      <w:r>
        <w:rPr>
          <w:sz w:val="24"/>
        </w:rPr>
        <w:t xml:space="preserve">pelo prazo de 30 (trinta) dias, com remuneração, a partir desta data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16 de agost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2:00Z</dcterms:created>
  <dc:creator>Usuario</dc:creator>
  <dc:description/>
  <cp:keywords/>
  <dc:language>en-US</dc:language>
  <cp:lastModifiedBy>windows</cp:lastModifiedBy>
  <cp:lastPrinted>2011-07-11T09:24:00Z</cp:lastPrinted>
  <dcterms:modified xsi:type="dcterms:W3CDTF">2013-08-16T19:42:00Z</dcterms:modified>
  <cp:revision>2</cp:revision>
  <dc:subject/>
  <dc:title>PORTARIA N</dc:title>
</cp:coreProperties>
</file>