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b/>
          <w:b/>
          <w:sz w:val="28"/>
        </w:rPr>
      </w:pPr>
      <w:r>
        <w:rPr>
          <w:b/>
          <w:sz w:val="28"/>
        </w:rPr>
        <w:t>PORTARIA N. 3016/2013</w:t>
      </w:r>
    </w:p>
    <w:p>
      <w:pPr>
        <w:pStyle w:val="Normal"/>
        <w:ind w:left="34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/>
      </w:pPr>
      <w:r>
        <w:rPr/>
        <w:t xml:space="preserve">Concede Adicional a Servidores que Menciona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  <w:t>O Prefeito do Município de Rodeiro, MG, no uso de atribuições legais que lhe confere o Art. 67, inciso VII, da Lei Orgânica Municipal, tendo em vista o requerimento do servidor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Art. 1º </w:t>
      </w:r>
      <w:r>
        <w:rPr>
          <w:sz w:val="24"/>
        </w:rPr>
        <w:t>Conceder adicional por tempo de serviço aos servidores:</w:t>
      </w:r>
    </w:p>
    <w:p>
      <w:pPr>
        <w:pStyle w:val="TextBody"/>
        <w:rPr>
          <w:sz w:val="24"/>
        </w:rPr>
      </w:pPr>
      <w:r>
        <w:rPr>
          <w:sz w:val="24"/>
        </w:rPr>
        <w:t>I – Gildete Aparecida da Silva Juste, sendo o 5º (quinto) quinquênio adquirido em 27/08/2013;</w:t>
      </w:r>
    </w:p>
    <w:p>
      <w:pPr>
        <w:pStyle w:val="TextBody"/>
        <w:rPr>
          <w:sz w:val="24"/>
        </w:rPr>
      </w:pPr>
      <w:r>
        <w:rPr>
          <w:sz w:val="24"/>
        </w:rPr>
        <w:t>II – Marlene Fernandes Costa Vieira, sendo o 4º (quarto) quinquênio adquirido em 02/08/2013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ágrafo único – </w:t>
      </w:r>
      <w:r>
        <w:rPr>
          <w:sz w:val="24"/>
        </w:rPr>
        <w:t xml:space="preserve">Determinar ao Chefe do Departamento de Pessoal o lançamento do adicional mencionado no caput.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b/>
          <w:bCs/>
          <w:sz w:val="24"/>
        </w:rPr>
        <w:t>Art. 2º</w:t>
      </w:r>
      <w:r>
        <w:rPr>
          <w:sz w:val="24"/>
        </w:rPr>
        <w:t xml:space="preserve"> Determinar que esta Portaria entre em vigor na data de sua publicaçã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  <w:t>Registre-se, publique-se, cumpra-s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  <w:t>Paço Municipal José De Filippo, Rodeiro – MG, 29 de agosto de 2013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Luiz Antonio Medeiros </w:t>
      </w:r>
    </w:p>
    <w:p>
      <w:pPr>
        <w:pStyle w:val="Normal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rtifico que este documento foi publicado no DOMM no dia ____/____/____ Edição _______ Pág. _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retário Municipal de Administ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4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rtifico que este documento foi publicado no DOMM no dia ____/____/____ Edição _______ Pág. _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retário Municipal de 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1701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both"/>
      <w:outlineLvl w:val="0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5:57:00Z</dcterms:created>
  <dc:creator>Usuario</dc:creator>
  <dc:description/>
  <cp:keywords/>
  <dc:language>en-US</dc:language>
  <cp:lastModifiedBy>windows</cp:lastModifiedBy>
  <cp:lastPrinted>2013-09-28T12:25:00Z</cp:lastPrinted>
  <dcterms:modified xsi:type="dcterms:W3CDTF">2013-08-29T15:57:00Z</dcterms:modified>
  <cp:revision>2</cp:revision>
  <dc:subject/>
  <dc:title>PORTARIA Nº 1782/2007</dc:title>
</cp:coreProperties>
</file>