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3018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para Tratamento de Saúde aos Servidores que Mencion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s requerimentos dos servido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licença para tratamento de saúde aos seguintes servidores nos termos que menci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Edna Maria Garcia Gonçalves, por 15 dias a partir de 29/07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Ivone da Silva Medina, por 01 dia em 30/07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Meire Mendonça Teixeira Iani, por 02 dias a partir de 30/07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Maria de Barros Ferreira, por 10 dias a partir de 01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Liliana de Souza, por 01 dia em 02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Rosalia Candida Alberto, por 01 dia em 02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Camila Paschoalino Lavorato, por 01 dia em 05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 – Paulo Sérgio Teixeira Faustino, por 01 dia em 06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I – Emiliane Maria de Freitas, por 10 dias a partir de 07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X – Ivone da Silva Medina, por 01 dia em 07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– Geisemeire da Silva Freitas, por 01 dia em 07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 – Anderson Coelho de Oliveira, por 01 dia em 08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 – Ernani Banissate, por 02 dias a partir de 08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I – Geisemeire da Silva Freitas, por 01 dia em 08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V – Valeriana Vital Pacheco Neves, por 01 dia em 08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 – Greiciane Maria R. C. Dias, por 01 dia em 09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 – Natalia Aparecida Thinassi, por 08 dias a partir de 09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 – Silvânia Aparecida Ferreira Ferrari, por 01 dia em 09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I – Lucilene Bonato Cação, por 05 dias a partir de 11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X – Geisemeire da Silva Freitas, por 05 dias a partir de 12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 – Liliana de Souza, por 15 dias a partir de 12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 – Catherine Estavanato Guimarães Rosa, por 15 dias a partir de 13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 – Gildete Aparecida da Silva Justi, por 01 dia em 13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I – Ivone Benevenuto, por 03 dias a partir de 13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V – Joana Darc Leonel da Cruz, por 07 dias a partir de 13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 – Silvania Aparecida Ferreira Ferrari, por 01 dia em 13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 – Tiago da Silva Medina, por 01 dia em 13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 – Juliana Cancela Paschoalino, por 03 dias a partir de 14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I – Rosemery Mendes Dornas, por 10 dias a partir de 15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X – Tiago da Silva Medina, por 02 dias a partir de 15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 – Fabiana dos Reis Ribeiro Costa, por 15 dias a partir de 16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 – Lucedite da Consolação Vieira, por 07 dias a partir de 18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I – José Vicente da Conceição, por 07 dias a partir de 19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II – Maria de Barros Ferreira, por 03 dias a partir de 20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V – Derli Alves Moreira Mendes, por 03 dias a partir de 21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V – Damiana da Silva Garcia, por 02 dias a partir de 22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VI – Cleuma Ferreira de Paiva, por 01 dia em 23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VII – Naiani Aparecida de Oliveira Meireles, por 02 dias a partir de 26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VIII – Carla Cristina Vieira de Souza, por 01 dia em 28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X – Edna Maria Garcia Gonçalves, por 15 dias a partir de 28/08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29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9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8-29T16:29:00Z</dcterms:modified>
  <cp:revision>2</cp:revision>
  <dc:subject/>
  <dc:title>PORTARIA N</dc:title>
</cp:coreProperties>
</file>