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3019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Jane Alessandra da Cruz Perpetuo no período de 02/09/2013 a 31/10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30 de agost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7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8-30T15:57:00Z</dcterms:modified>
  <cp:revision>2</cp:revision>
  <dc:subject/>
  <dc:title>PORTARIA N</dc:title>
</cp:coreProperties>
</file>