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PORTARIA N. 3024/2013</w:t>
      </w:r>
    </w:p>
    <w:p>
      <w:pPr>
        <w:pStyle w:val="Normal"/>
        <w:ind w:left="35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Concede Férias Regulares a Servidor que Mencion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O Prefeito do Município de Rodeiro, Estado de Minas Gerais, no uso de atribuições que lhe confere o Art. 67, inciso VII, da Lei Orgânica Municipal, tendo em vista o requerimento do servidor,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Conceder Férias Regulares ao servidora Vicente de Paula Doriguetto no período de 16/09/2013 a 15/10/2013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Parágrafo único 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eterminar ao Chefe do Departamento de Pessoal o lançamento do adicional de 1/3 (um terço) do servidor mencionado no capu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Determinar que esta Portaria entre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Registre-se, publique-se, cumpra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ço Municipal José De Filippo, Rodeiro – MG, 17 de setembro de 201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Luiz Antonio Medeiros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49:00Z</dcterms:created>
  <dc:creator>Usuario</dc:creator>
  <dc:description/>
  <cp:keywords/>
  <dc:language>en-US</dc:language>
  <cp:lastModifiedBy>windows</cp:lastModifiedBy>
  <cp:lastPrinted>2013-04-30T11:50:00Z</cp:lastPrinted>
  <dcterms:modified xsi:type="dcterms:W3CDTF">2013-09-17T16:49:00Z</dcterms:modified>
  <cp:revision>2</cp:revision>
  <dc:subject/>
  <dc:title>PORTARIA N</dc:title>
</cp:coreProperties>
</file>