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3027/2013</w:t>
      </w:r>
    </w:p>
    <w:p>
      <w:pPr>
        <w:pStyle w:val="Normal"/>
        <w:ind w:left="35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Concede Férias Regulares a Servidor que Mencion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 requerimento do servidor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aos servido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Luciani Alves Moreira Teixeira, no período de 23/09/2013 a 07/10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Vera Lúcia Benevenuto Gravina, no período de 30/09/2013 a 14/10/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s servidores mencionados no capu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ço Municipal José De Filippo, Rodeiro – MG, 20 de setembr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57:00Z</dcterms:created>
  <dc:creator>Usuario</dc:creator>
  <dc:description/>
  <cp:keywords/>
  <dc:language>en-US</dc:language>
  <cp:lastModifiedBy>windows</cp:lastModifiedBy>
  <cp:lastPrinted>2013-09-20T13:02:00Z</cp:lastPrinted>
  <dcterms:modified xsi:type="dcterms:W3CDTF">2013-09-20T16:02:00Z</dcterms:modified>
  <cp:revision>3</cp:revision>
  <dc:subject/>
  <dc:title>PORTARIA N</dc:title>
</cp:coreProperties>
</file>