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3029/2013</w:t>
      </w:r>
    </w:p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  <w:t>Desliga Servidor que Menciona</w:t>
      </w:r>
    </w:p>
    <w:p>
      <w:pPr>
        <w:pStyle w:val="Normal"/>
        <w:ind w:left="3402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>O Prefeito do Município de Rodeiro, MG, no uso de atribuições legais que lhe confere o Art. 67, inciso VII, da Lei Orgânica Municipal, considerando a aposentadoria do servidor concedida em 09/07/2010,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Desligar do serviço público municipal o servidor Celso de Oliveira, ocupante do cargo de Pedreiro, a partir de 30/09/2013. 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ço Municipal José De Filippo, Rodeiro – MG, 30 de setembro de 2013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uiz Antonio Medeiros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Execu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Exec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00:00Z</dcterms:created>
  <dc:creator>.</dc:creator>
  <dc:description/>
  <cp:keywords/>
  <dc:language>en-US</dc:language>
  <cp:lastModifiedBy>windows</cp:lastModifiedBy>
  <cp:lastPrinted>2013-09-30T15:00:00Z</cp:lastPrinted>
  <dcterms:modified xsi:type="dcterms:W3CDTF">2013-09-30T18:00:00Z</dcterms:modified>
  <cp:revision>2</cp:revision>
  <dc:subject/>
  <dc:title>PORTARIA Nº 1</dc:title>
</cp:coreProperties>
</file>