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>
          <w:sz w:val="28"/>
        </w:rPr>
      </w:pPr>
      <w:r>
        <w:rPr>
          <w:sz w:val="28"/>
        </w:rPr>
        <w:t>PORTARIA N. 3032/2013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Concede Licença para Tratamento de Saúde aos Servidores que Menciona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Prefeito do Município de Rodeiro, Estado de Minas Gerais, no uso de suas atribuições legais, considerando os requerimentos dos servidores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licença para tratamento de saúde aos seguintes servidores nos termos que mencion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– Maria das Graças Ferreira de Freitas, por 01 dia em 27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 – Marta Vieira Nascimento, por 15 dias a partir de 27/08/2013;</w:t>
      </w:r>
    </w:p>
    <w:p>
      <w:pPr>
        <w:pStyle w:val="TextBody"/>
        <w:rPr/>
      </w:pPr>
      <w:r>
        <w:rPr>
          <w:sz w:val="24"/>
          <w:szCs w:val="24"/>
        </w:rPr>
        <w:t>III – Luciene Aparecida Inez de Almeida, por 01 dia em 29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V – Maria de Barros Ferreira, por 04 dias a partir de 03/09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 – Carla Maria Baffa, por 01 dia em 02/09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 – Lucilene Bonato Cação, por 01 dia em 02/09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I – Fabiana dos Reis Ribeiro Costa, por 03 dias a partir de 05/09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II – Marilene de Fátima Cauneto Nascimento, por 05 dias a partir de 05/09/2013;</w:t>
      </w:r>
    </w:p>
    <w:p>
      <w:pPr>
        <w:pStyle w:val="TextBody"/>
        <w:rPr/>
      </w:pPr>
      <w:r>
        <w:rPr>
          <w:sz w:val="24"/>
          <w:szCs w:val="24"/>
        </w:rPr>
        <w:t>IX – Luciene Aparecida Inez de Almeida, por 01 dia em 06/09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 – Carlos Roberto Benevenuto, por 10 dias a partir de 09/09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I – Celma Duriguetto Gonçalves, por 03 dias a partir de 09/09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II – Greiciane Maria Rafino Correa Dias, por 01 dia em 09/09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III – Luciene Aparecida Inez de Almeida, por 03 dias a partir de 09/09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IV – Claudia Elena Marcelo Neves, por 03 dias a partir de 10/09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V – Marilda Aparecida Jorge, por 01 dia em 10/09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VI – Marla Regina Pereira Medina Paschoalino, por 04 dias a partir de 10/09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VII – Paulo Sérgio Teixeira Faustino, por 01 dia em 10/09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VIII – Valdinea Aparecida de Souza, por 15 dias a partir de 10/09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IX – Lígia de Fátima Siqueira Lima, por 03 dias a partir de 11/09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 – Milene Paschoalino Teixeira Soares, por 15 dias a partir de 11/09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I – Claudia Elena Marcelo Neves, por 05 dias a partir de 16/09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II – Maria de Barros Ferreira, por 15 dias a partir de 16/09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III – Rogério Lúcio Paschoalino, por 05 dias a partir de 16/09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IV – Valdir Pedro Fernandes, por 02 dias a partir de 18/09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V – Damiana da Silva Garcia, por 02 dias a partir de 19/09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VI – Gildete Aparecida da Silva Juste, por 15 dias a partir de 19/09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VII – Paulo de Souza, por 03 dias a partir de 23/09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VIII – João Batista Amaro, por 05 dias a partir de 24/09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IX – Rosemery Mendes Dornas, por 01 dia em 23/09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X – Angela Maria Fernandes, por 02 dias a partir de 25/09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XI – Rosemery Mendes Dornas, por 01 dia em 26/09/201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gistre-se, publique-se, cumpra-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ço Municipal José De Filippo, Rodeiro – MG, 30 de set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uiz Antonio Medeir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10"/>
        </w:rPr>
      </w:pPr>
      <w:r>
        <w:rPr>
          <w:bCs/>
          <w:sz w:val="24"/>
          <w:szCs w:val="10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701" w:right="1701" w:gutter="0" w:header="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31:00Z</dcterms:created>
  <dc:creator>.</dc:creator>
  <dc:description/>
  <cp:keywords/>
  <dc:language>en-US</dc:language>
  <cp:lastModifiedBy>windows</cp:lastModifiedBy>
  <cp:lastPrinted>2012-10-29T16:31:00Z</cp:lastPrinted>
  <dcterms:modified xsi:type="dcterms:W3CDTF">2013-09-30T18:31:00Z</dcterms:modified>
  <cp:revision>2</cp:revision>
  <dc:subject/>
  <dc:title>PORTARIA N</dc:title>
</cp:coreProperties>
</file>