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PORTARIA N. 3033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Exonera Ocupante de Cargo de Proviment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 Prefeito do Município de Rodeiro, Estado de Minas Gerais, no uso de atribuições legais que lhe confere o Art. 67, inciso VII, da Lei Orgânica Municipal, considerando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Exonerar Frederico Pereira Paschoalino, nomeado pela Portaria n. 3868/2013 para o Cargo em Comissão de Secretário Municipal de Administração, a partir da presente data, retornando-a para o cargo efetivo de Secretário Executiv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ço Municipal José De Filippo, Rodeiro – MG, 01 de outubro de 20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Luiz Antonio Medeiro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_/____ Edição _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_/____ Edição _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00" w:h="17291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9:00Z</dcterms:created>
  <dc:creator>.</dc:creator>
  <dc:description/>
  <cp:keywords/>
  <dc:language>en-US</dc:language>
  <cp:lastModifiedBy>windows</cp:lastModifiedBy>
  <cp:lastPrinted>2011-09-02T14:10:00Z</cp:lastPrinted>
  <dcterms:modified xsi:type="dcterms:W3CDTF">2013-10-01T16:59:00Z</dcterms:modified>
  <cp:revision>2</cp:revision>
  <dc:subject/>
  <dc:title>PORTARIA Nº 1</dc:title>
</cp:coreProperties>
</file>