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3035/2013</w:t>
      </w:r>
    </w:p>
    <w:p>
      <w:pPr>
        <w:pStyle w:val="Normal"/>
        <w:ind w:left="35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544" w:hanging="0"/>
        <w:rPr/>
      </w:pPr>
      <w:r>
        <w:rPr/>
        <w:t>Nomeia Ocupante de Cargo Em Comissão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>
          <w:sz w:val="24"/>
        </w:rPr>
        <w:t xml:space="preserve">O Prefeito do Município de Rodeiro, MG, no uso de atribuições legais que lhe confere o Art. 67, inciso VII, da Lei Orgânica Municipal,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Nomear Frederico Pereira Paschoalino, ocupante do cargo de Secretário Executivo, para exercer cumulativamente com o cargo de carreira o Cargo em Comissão de Chefe de Gabinete, subvenção conforme Lei n. 988/2012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03 de outubr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uiz Antonio Medei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_/____ Edição __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Execu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_/____ Edição __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291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9:00Z</dcterms:created>
  <dc:creator>.</dc:creator>
  <dc:description/>
  <cp:keywords/>
  <dc:language>en-US</dc:language>
  <cp:lastModifiedBy>windows</cp:lastModifiedBy>
  <cp:lastPrinted>2013-08-02T19:31:00Z</cp:lastPrinted>
  <dcterms:modified xsi:type="dcterms:W3CDTF">2013-10-03T10:39:00Z</dcterms:modified>
  <cp:revision>2</cp:revision>
  <dc:subject/>
  <dc:title>PORTARIA Nº 1</dc:title>
</cp:coreProperties>
</file>