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3036/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  <w:t xml:space="preserve">Instaura Processo Administrativo Disciplinar, nomeia Comissão encarregada e dá outras providências  </w:t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sz w:val="24"/>
        </w:rPr>
        <w:t xml:space="preserve">O Prefeito de Rodeiro, no uso de atribuições legais que lhe confere o Art. </w:t>
      </w:r>
      <w:r>
        <w:rPr>
          <w:sz w:val="24"/>
          <w:szCs w:val="24"/>
        </w:rPr>
        <w:t>67, inciso VII, da Lei Orgânica Municipal, e em conformidade com Art. 4º, § 1º da Lei Complementar n. 007/2007 c/c Art. 135 da Lei Complementar n. 011/2008;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os inúmeros atestados médicos apresentados pela servidora especialmente no período compreendido entre março e setembro do corrente ano, referente a diferentes Códigos de Identificação de Doença – CID, recusando-se a ser encaminhada para o RGPS do INSS, bem como não apresentando sinais de doenças, ao contrário, mantendo vida social plena;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 w:val="24"/>
          <w:szCs w:val="24"/>
        </w:rPr>
        <w:t>Considerando que a servidora não comparece às reuniões extraturno realizadas pela Secretaria de Educação, nos termos do Art. 13, § 1º da Lei Complementar n. 007/2007;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 w:val="24"/>
          <w:szCs w:val="24"/>
        </w:rPr>
        <w:t>Considerando ainda que servidora vem agindo de forma desidiosa, promovendo manifestações indevidas no recinto de trabalho e agindo com insubordinação e falta de cooperação, infringindo diversos incisos do Art. 110 da Lei Complementar n. 011/2008;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 w:val="24"/>
        </w:rPr>
        <w:t xml:space="preserve">Considerando finalmente a necessidade de averiguação por parte da Administração Pública dos fatos apontados, e posterior adoção de medidas, </w:t>
      </w:r>
      <w:r>
        <w:rPr>
          <w:sz w:val="24"/>
          <w:szCs w:val="24"/>
        </w:rPr>
        <w:t xml:space="preserve">vez que há, em tese, implicação disciplinar de servidor municipal; </w:t>
      </w:r>
    </w:p>
    <w:p>
      <w:pPr>
        <w:pStyle w:val="Normal"/>
        <w:tabs>
          <w:tab w:val="clear" w:pos="708"/>
          <w:tab w:val="left" w:pos="37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Recuodecorpodetexto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Instaurar Procedimento Disciplinar Administrativo para averiguar os fatos exposto em desfavor da servidora Fabiana dos Reis Ribeiro Costa, matrícula n. 215, ocupante do cargo de Professor.</w:t>
      </w:r>
    </w:p>
    <w:p>
      <w:pPr>
        <w:pStyle w:val="Recuodecorpodetexto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processo instaurado pelo artigo anterior será conduzido pela Comissão formada pelos seguintes servidores efetivos, sob a presidência do primeiro:</w:t>
      </w:r>
    </w:p>
    <w:p>
      <w:pPr>
        <w:pStyle w:val="Recuodecorpodetexto3"/>
        <w:ind w:hanging="0"/>
        <w:rPr/>
      </w:pPr>
      <w:r>
        <w:rPr>
          <w:sz w:val="24"/>
          <w:szCs w:val="24"/>
        </w:rPr>
        <w:t>I – Raquel Urgal de Oliveira – Presidente da Comissão;</w:t>
      </w:r>
    </w:p>
    <w:p>
      <w:pPr>
        <w:pStyle w:val="Recuodecorpodetexto3"/>
        <w:ind w:hanging="0"/>
        <w:rPr/>
      </w:pPr>
      <w:r>
        <w:rPr>
          <w:sz w:val="24"/>
          <w:szCs w:val="24"/>
        </w:rPr>
        <w:t>II – Márcia Aparecida Teixeira Gomes – Membro da Comissão;</w:t>
      </w:r>
    </w:p>
    <w:p>
      <w:pPr>
        <w:pStyle w:val="Recuodecorpodetexto3"/>
        <w:ind w:hanging="0"/>
        <w:rPr/>
      </w:pPr>
      <w:r>
        <w:rPr>
          <w:sz w:val="24"/>
          <w:szCs w:val="24"/>
        </w:rPr>
        <w:t>III – Marilda Baffa de Oliveira – Membro da Comissã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presente Comissão Disciplinar terá o prazo de até 60 (sessenta) dias para conclusão de seus trabalhos, podendo esta prazo ser prorrogado por igual período em caso de necessidade devidamente justiçada pela Comissão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Portaria entra em vigor na data de sua publica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ço Municipal José De Filippo, Rodeiro – MG, 04 de outubro de 2013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Luiz Antonio Medeiro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Execu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3.3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977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56:00Z</dcterms:created>
  <dc:creator>Usuario</dc:creator>
  <dc:description/>
  <cp:keywords/>
  <dc:language>en-US</dc:language>
  <cp:lastModifiedBy>windows</cp:lastModifiedBy>
  <cp:lastPrinted>2013-10-04T15:19:00Z</cp:lastPrinted>
  <dcterms:modified xsi:type="dcterms:W3CDTF">2013-10-04T19:32:00Z</dcterms:modified>
  <cp:revision>4</cp:revision>
  <dc:subject/>
  <dc:title>PORTARIA Nº 1</dc:title>
</cp:coreProperties>
</file>