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416"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EFEITURA MUNICIPAL DE RODEIR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dital de Seleção Nº. 010/202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cesso Seletivo Simplifica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CHA DE INSCRIÇÃO DE CANDID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Cargo: </w:t>
      </w:r>
      <w:r>
        <w:rPr>
          <w:b/>
          <w:sz w:val="26"/>
        </w:rPr>
        <w:t>Técnico de Saúde Bucal-ESF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ome: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ndereço: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PF: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dentidade: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Filiação:__________________________________________________________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___________________________________________________________</w:t>
        <w:b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ridade: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Data de Nascimento:____________________Idade: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Telefone para contato: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E-mail:____________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BS: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Declaro, estar ciente e de acordo com os termos de Edital de Seleção nº 010/2021, bem como da legislação municipal aplicável a espéc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Rodeiro-MG, _________________________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______________________________________________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               Assinatura do Candidato(a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exar cópias dos documento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Carteira de Identidad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 CPF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Certificado de conclusão escolar – (Diploma de Técnico em Saúde Bucal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Comprovante de regularidade com o serviço militar – (Sexo Masculino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Título de Eleitor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 Comprovante de regularidade Justiça Eleitoral–(Ano 2020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Comprovante de regularidade com o conselho da classe – (CRO-TEC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Comprovante de experiência na função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)  -   Comprovante de residência atualizado;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6"/>
        </w:rPr>
        <w:t xml:space="preserve">10)– </w:t>
      </w:r>
      <w:r>
        <w:rPr>
          <w:sz w:val="22"/>
          <w:szCs w:val="22"/>
        </w:rPr>
        <w:t>1 foto 3 x 4 atualizada.</w:t>
      </w:r>
    </w:p>
    <w:p>
      <w:pPr>
        <w:pStyle w:val="Normal"/>
        <w:ind w:left="360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tocolo de Entrega de Formulário de Inscrição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 xml:space="preserve">Edital de Seleção Simplificado nº 010/2021 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 xml:space="preserve">Cargo: Técnico de Saúde Bucal-ESF 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 xml:space="preserve">Conforme carimbo de Protocolo Abaixo: </w:t>
      </w:r>
    </w:p>
    <w:p>
      <w:pPr>
        <w:pStyle w:val="Normal"/>
        <w:ind w:left="360" w:hanging="0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  <w:t>ATENÇÃO: As cópias dos documentos entregue nesse Edital, não serão devolvidas, mesmo daqueles que não se classificaram para o cargo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9:54:00Z</dcterms:created>
  <dc:creator>pmr</dc:creator>
  <dc:description/>
  <cp:keywords/>
  <dc:language>en-US</dc:language>
  <cp:lastModifiedBy>Ronaldo Martins</cp:lastModifiedBy>
  <cp:lastPrinted>2018-12-14T11:00:00Z</cp:lastPrinted>
  <dcterms:modified xsi:type="dcterms:W3CDTF">2021-09-08T19:57:00Z</dcterms:modified>
  <cp:revision>3</cp:revision>
  <dc:subject/>
  <dc:title>EDITAL DE SELEÇÃO Nº 001/2004</dc:title>
</cp:coreProperties>
</file>