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0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judante Geral – (Serviço Braçal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0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Ensino Elementar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6"/>
        </w:rPr>
        <w:t xml:space="preserve">9)– </w:t>
      </w:r>
      <w:r>
        <w:rPr>
          <w:sz w:val="22"/>
          <w:szCs w:val="22"/>
        </w:rPr>
        <w:t>1 foto 3 x 4 atualizada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o de Entrega de Formulário de Inscrição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Edital de Seleção Simplificado nº 010/2021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Cargo: Ajudante Geral – (Serviço Braçal)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Conforme carimbo de Protocolo Abaixo: 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6:00Z</dcterms:created>
  <dc:creator>pmr</dc:creator>
  <dc:description/>
  <cp:keywords/>
  <dc:language>en-US</dc:language>
  <cp:lastModifiedBy>Ronaldo Martins</cp:lastModifiedBy>
  <cp:lastPrinted>2018-12-14T11:00:00Z</cp:lastPrinted>
  <dcterms:modified xsi:type="dcterms:W3CDTF">2021-09-08T19:58:00Z</dcterms:modified>
  <cp:revision>15</cp:revision>
  <dc:subject/>
  <dc:title>EDITAL DE SELEÇÃO Nº 001/2004</dc:title>
</cp:coreProperties>
</file>