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EDITAL DE SELEÇÃO Nº 011/2021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CESSO SELETIVO SIMPLIFICAD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Contratação Temporária de Excepcional Interesse Público</w:t>
      </w:r>
    </w:p>
    <w:p>
      <w:pPr>
        <w:pStyle w:val="TextBody"/>
        <w:rPr/>
      </w:pPr>
      <w:r>
        <w:rPr/>
        <w:t xml:space="preserve">A Prefeitura Municipal de Rodeiro estará recebendo inscrições para seleção, em processo simplificado, para contratação temporária de </w:t>
      </w:r>
      <w:r>
        <w:rPr>
          <w:b/>
        </w:rPr>
        <w:t xml:space="preserve">(01) Motorista </w:t>
      </w:r>
      <w:r>
        <w:rPr/>
        <w:t>e formação de Quadro de Reservas, para futuras contratações, caso seja necessário para atendimento à alguma Secretaria do Município, a listagem de Candidatos Inscritos e Classificados estiver dentro do prazo de validade, que é de 120 dia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I – Disposições Legais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  <w:t>Lei Complementar nº. 011/2008, de 11 de abril de 2008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II – Do Serviço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  <w:t xml:space="preserve">O serviço a ser prestado são aqueles constantes das atribuições do respectivo cargo estão contidas na e Lei Complementar nº 011/2008, </w:t>
      </w:r>
      <w:r>
        <w:rPr>
          <w:b/>
        </w:rPr>
        <w:t>com carga horária de 40 (quarenta) horas semanais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III – Do Prazo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  <w:t>O prazo de contratação será pelo período de 12 (doze) meses, com possibilidade de prorrogação por até igual período, se verificada a necessidade do serviço e o desempenho satisfatório do contratado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IV – Das Inscrições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Será disponibilizada a partir do dia 15/09/2021, formulário para inscrição que deverá ser preenchido e entregue </w:t>
      </w:r>
      <w:r>
        <w:rPr>
          <w:b/>
          <w:szCs w:val="26"/>
        </w:rPr>
        <w:t>presencialmente no Paço Municipal desse Município</w:t>
      </w:r>
      <w:r>
        <w:rPr>
          <w:szCs w:val="26"/>
        </w:rPr>
        <w:t>, juntamente com cópias legíveis de toda documentações necessárias, até no máximo 21/09/2021 às 10:00hs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V – Do Salário Base: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Cargos:                                                             </w:t>
        <w:tab/>
        <w:tab/>
        <w:t>Valor Bruto:</w:t>
      </w:r>
    </w:p>
    <w:p>
      <w:pPr>
        <w:pStyle w:val="Heading"/>
        <w:jc w:val="both"/>
        <w:rPr/>
      </w:pPr>
      <w:r>
        <w:rPr>
          <w:sz w:val="26"/>
          <w:szCs w:val="26"/>
        </w:rPr>
        <w:t>Motorista</w:t>
        <w:tab/>
        <w:tab/>
        <w:tab/>
        <w:tab/>
        <w:tab/>
        <w:tab/>
        <w:tab/>
        <w:t xml:space="preserve"> R$ 1.457,00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b/>
          <w:szCs w:val="26"/>
        </w:rPr>
        <w:t>A ficha de inscrição deverá ser impressa através do SITE do Município de Rodeiro, conforme informações abaixo:</w:t>
      </w:r>
    </w:p>
    <w:p>
      <w:pPr>
        <w:pStyle w:val="TextBody"/>
        <w:rPr/>
      </w:pPr>
      <w:hyperlink r:id="rId2">
        <w:r>
          <w:rPr>
            <w:rStyle w:val="InternetLink"/>
            <w:b/>
            <w:szCs w:val="26"/>
          </w:rPr>
          <w:t>www.rodeiro.mg.gov.br</w:t>
        </w:r>
      </w:hyperlink>
      <w:r>
        <w:rPr>
          <w:b/>
          <w:szCs w:val="26"/>
        </w:rPr>
        <w:t xml:space="preserve"> na opção EDITAIS e em seguida PROCESSO SELETIVO.</w:t>
      </w:r>
    </w:p>
    <w:p>
      <w:pPr>
        <w:pStyle w:val="TextBody"/>
        <w:rPr/>
      </w:pPr>
      <w:r>
        <w:rPr>
          <w:b/>
          <w:szCs w:val="26"/>
        </w:rPr>
        <w:t>Edital nº 010/2021, abrir a opção de ACESSAR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5.0 – Cópia da Documentação Necessária para Inscrição:</w:t>
      </w:r>
    </w:p>
    <w:p>
      <w:pPr>
        <w:pStyle w:val="TextBody"/>
        <w:rPr/>
      </w:pPr>
      <w:r>
        <w:rPr/>
        <w:t xml:space="preserve">5.1 – Carteira de identidade; </w:t>
      </w:r>
    </w:p>
    <w:p>
      <w:pPr>
        <w:pStyle w:val="TextBody"/>
        <w:rPr/>
      </w:pPr>
      <w:r>
        <w:rPr/>
        <w:t>5.2 - CPF;</w:t>
      </w:r>
    </w:p>
    <w:p>
      <w:pPr>
        <w:pStyle w:val="TextBody"/>
        <w:rPr/>
      </w:pPr>
      <w:r>
        <w:rPr/>
        <w:t>5.3 – Certificado de conclusão escolar;</w:t>
      </w:r>
    </w:p>
    <w:p>
      <w:pPr>
        <w:pStyle w:val="TextBody"/>
        <w:rPr/>
      </w:pPr>
      <w:r>
        <w:rPr/>
        <w:t>5.4 – Comprovante de regularidade com o serviço militar;</w:t>
      </w:r>
    </w:p>
    <w:p>
      <w:pPr>
        <w:pStyle w:val="TextBody"/>
        <w:rPr/>
      </w:pPr>
      <w:r>
        <w:rPr/>
        <w:t xml:space="preserve">5.5 – Título de eleitor;  </w:t>
      </w:r>
    </w:p>
    <w:p>
      <w:pPr>
        <w:pStyle w:val="TextBody"/>
        <w:rPr/>
      </w:pPr>
      <w:r>
        <w:rPr/>
        <w:t>5.6 – Comprovante de regularidade com a Justiça Eleitoral – (Ano 2020);</w:t>
      </w:r>
    </w:p>
    <w:p>
      <w:pPr>
        <w:pStyle w:val="TextBody"/>
        <w:rPr/>
      </w:pPr>
      <w:r>
        <w:rPr/>
        <w:t>5.7 – Carteira Nacional de Habilitação obrigatoriamente na Categoria D;</w:t>
      </w:r>
    </w:p>
    <w:p>
      <w:pPr>
        <w:pStyle w:val="TextBody"/>
        <w:rPr/>
      </w:pPr>
      <w:r>
        <w:rPr/>
        <w:t>5.8 –</w:t>
      </w:r>
      <w:r>
        <w:rPr>
          <w:szCs w:val="26"/>
        </w:rPr>
        <w:t>Comprovante de experiência no cargo da inscrição, informando o tempo trabalhado em datas/períodos e ainda informando a contagem em dias trabalhados no efetivo exercício da função;</w:t>
      </w:r>
    </w:p>
    <w:p>
      <w:pPr>
        <w:pStyle w:val="TextBody"/>
        <w:rPr/>
      </w:pPr>
      <w:r>
        <w:rPr/>
        <w:t>5.9 – Comprovante de residência atualiz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S: Idade mínima 18 anos.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I – Da Seleção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Cs w:val="26"/>
        </w:rPr>
      </w:pPr>
      <w:r>
        <w:rPr>
          <w:szCs w:val="26"/>
        </w:rPr>
        <w:t>6.1 – A seleção será feita em conformidade com o Decreto nº 162/2015 de 17 de abril de 2015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>VII – Das Vagas, da Remuneração e dos Recursos Financeir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7.1 – Vaga: (01) Motorist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7.2 – Remuneração – de acordo com Plano de Carreira dos Servidores Municipais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7.2.1 – Será feito o desconto da contribuição previdenciária (INSS) exigido por Lei na font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/>
        <w:t>7.3 – Recursos Financeiros: à conta de dotações próprias constantes do orçamento vigente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  <w:t>VIII – Do Resultado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 resultado será afixado no quadro de aviso da Prefeitura Municipal de Rodeiro e no Site, no máximo até o dia 24 de setembro de 2021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  <w:t>IX – Dos Recursos Administrativos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Recursos quanto ao resultado do presente Processo Seletivo Simplificado serão admitidos desde que formalizados por escrito e protocolado até 24 (vinte e quatro) horas da divulgação, no Departamento Pessoal da Prefeitura Municipal de Rodeiro (Praça São Sebastião, 215)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  <w:t>X – Dos Casos Omissos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s casos omissos serão decididos pela Secretaria Municipal de Administração e Departamento Pessoal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Rodeiro, MG, 15 de setembro de 2021.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JOSÉ CARLOS FERREIR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refeito de Rod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0:00Z</dcterms:created>
  <dc:creator>Prefeitura</dc:creator>
  <dc:description/>
  <cp:keywords/>
  <dc:language>en-US</dc:language>
  <cp:lastModifiedBy>Ronaldo Martins</cp:lastModifiedBy>
  <cp:lastPrinted>2020-04-06T12:40:00Z</cp:lastPrinted>
  <dcterms:modified xsi:type="dcterms:W3CDTF">2021-09-15T14:37:00Z</dcterms:modified>
  <cp:revision>3</cp:revision>
  <dc:subject/>
  <dc:title/>
</cp:coreProperties>
</file>