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do do Processo Seletivo Simplificado nº 010/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Ajudante Geral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José Natal Batist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Manoel Francisco de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Renato Gomes d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4º - Mailson Alves da Cruz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5º - Sebastião Ferreira d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6º - José Almir Fernand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7º - Francisco de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8º - Alaor José de Souz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Cargo: Operador de Máquinas</w:t>
      </w:r>
    </w:p>
    <w:p>
      <w:pPr>
        <w:pStyle w:val="Normal"/>
        <w:ind w:left="70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01º - Joel Pereira Pont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argo: Técnico Saúde Bucal 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NÃO HOUVE NENHUM CANDIDATO INSCRIT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Rodeiro, 25 de junho de 2021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7655</wp:posOffset>
                </wp:positionV>
                <wp:extent cx="2924810" cy="155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rtifico que este documento foi publicado no DOM no dia  ___/____/___ Edição 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onaldo da Silva Martin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hefe Departamento de Pessoa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22.25pt;mso-wrap-distance-left:7.05pt;mso-wrap-distance-right:7.05pt;mso-wrap-distance-top:0pt;mso-wrap-distance-bottom:0pt;margin-top:-22.65pt;mso-position-vertical-relative:text;margin-left:9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rtifico que este documento foi publicado no DOM no dia  ___/____/___ Edição 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onaldo da Silva Marti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hefe Departamento de Pesso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2:59:00Z</dcterms:created>
  <dc:creator>Prefeitura</dc:creator>
  <dc:description/>
  <cp:keywords/>
  <dc:language>en-US</dc:language>
  <cp:lastModifiedBy>Ronaldo Martins</cp:lastModifiedBy>
  <cp:lastPrinted>2021-09-24T19:54:00Z</cp:lastPrinted>
  <dcterms:modified xsi:type="dcterms:W3CDTF">2021-09-24T23:20:00Z</dcterms:modified>
  <cp:revision>5</cp:revision>
  <dc:subject/>
  <dc:title/>
</cp:coreProperties>
</file>