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 do Processo Seletivo Simplificado nº 011/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Motorist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Jorge Filgueiras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Luiz Carlos Dias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Leonardo Peres Pin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Maurino Cosme Sousa de Paul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Maria Aparecida Brazelina Mo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Rodeiro, 25 de setembro de 2021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7655</wp:posOffset>
                </wp:positionV>
                <wp:extent cx="2924810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rtifico que este documento foi publicado no DOM no dia 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onaldo da Silva Marti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efe Departamento de Pesso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22.25pt;mso-wrap-distance-left:7.05pt;mso-wrap-distance-right:7.05pt;mso-wrap-distance-top:0pt;mso-wrap-distance-bottom:0pt;margin-top:-22.65pt;mso-position-vertical-relative:text;margin-left:9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rtifico que este documento foi publicado no DOM no dia 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onaldo da Silva Mart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efe Departamento de Pesso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3:03:00Z</dcterms:created>
  <dc:creator>Prefeitura</dc:creator>
  <dc:description/>
  <cp:keywords/>
  <dc:language>en-US</dc:language>
  <cp:lastModifiedBy>Ronaldo Martins</cp:lastModifiedBy>
  <cp:lastPrinted>2021-09-24T20:02:00Z</cp:lastPrinted>
  <dcterms:modified xsi:type="dcterms:W3CDTF">2021-09-24T23:07:00Z</dcterms:modified>
  <cp:revision>3</cp:revision>
  <dc:subject/>
  <dc:title/>
</cp:coreProperties>
</file>