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ERRATA EDITA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CESSO LICITATÓRIO Nº 113/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EGÃO PRESENCIAL Nº 055/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GISTRO DE PREÇOS Nº 050/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 xml:space="preserve">A Pregoeira e Equipe de Apoio do Município de Rodeiro, no uso de suas atribuições, publica </w:t>
      </w:r>
      <w:r>
        <w:rPr>
          <w:rFonts w:cs="Arial" w:ascii="Calibri" w:hAnsi="Calibri"/>
          <w:b/>
          <w:sz w:val="24"/>
          <w:szCs w:val="24"/>
        </w:rPr>
        <w:t xml:space="preserve">ERRATA </w:t>
      </w:r>
      <w:r>
        <w:rPr>
          <w:rFonts w:cs="Arial" w:ascii="Calibri" w:hAnsi="Calibri"/>
          <w:sz w:val="24"/>
          <w:szCs w:val="24"/>
        </w:rPr>
        <w:t>junto ao Edital de Licitação supracitado, para nele fazer constar qu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 - </w:t>
      </w:r>
      <w:r>
        <w:rPr>
          <w:rFonts w:cs="Calibri" w:ascii="Calibri" w:hAnsi="Calibri"/>
          <w:sz w:val="24"/>
          <w:szCs w:val="24"/>
        </w:rPr>
        <w:t>Os itens do Termo de Referência - Anexo I, passam a vigorar com a seguinte redação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865"/>
        <w:gridCol w:w="3258"/>
        <w:gridCol w:w="967"/>
        <w:gridCol w:w="660"/>
        <w:gridCol w:w="1403"/>
        <w:gridCol w:w="1096"/>
      </w:tblGrid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R.UNITÁRIO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R.TOTAL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BOK GALA BRANCO EM V TAEKWONDO ADULTO, TECIDO BRIM. PADRÃO DE QUALIDADE SUNG JA.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13,50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BOK GALA BRANCO EM V TAEKWONDO INFANTIL, TECIDO BRIM. PADRÃO DE QUALIDADE SUNG JA.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890,0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ETOR DE ANTEBRAÇO TAEKWONDO.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87,60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ETOR DE CABEÇA TAEKWONDO (CAPACETE).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8,50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ETOR DE CANELA TAEKWONDO (CANELEIRA).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48,40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ETOR DE TORAX TAEKWONDO (COLETE).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61,5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TE PARA CHUTE TAEKWONDO.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95,00</w:t>
            </w:r>
          </w:p>
        </w:tc>
      </w:tr>
      <w:tr>
        <w:trPr>
          <w:trHeight w:val="300" w:hRule="atLeast"/>
        </w:trPr>
        <w:tc>
          <w:tcPr>
            <w:tcW w:w="63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324,5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 </w:t>
      </w:r>
      <w:r>
        <w:rPr>
          <w:rFonts w:cs="Calibri" w:ascii="Calibri" w:hAnsi="Calibri"/>
          <w:sz w:val="24"/>
          <w:szCs w:val="24"/>
        </w:rPr>
        <w:t>- Os itens do Anexo II – Proposta Comercial, passam a vigorar com a seguinte redação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975"/>
        <w:gridCol w:w="2078"/>
        <w:gridCol w:w="1381"/>
        <w:gridCol w:w="417"/>
        <w:gridCol w:w="273"/>
        <w:gridCol w:w="827"/>
        <w:gridCol w:w="1394"/>
        <w:gridCol w:w="1240"/>
      </w:tblGrid>
      <w:tr>
        <w:trPr>
          <w:trHeight w:val="282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CAÇAO DO PROPONENTE/PROPOSTA</w:t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ÃO SOCIAL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PJ/CPF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DEREÇO</w:t>
            </w:r>
          </w:p>
        </w:tc>
        <w:tc>
          <w:tcPr>
            <w:tcW w:w="7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.ESTADUAL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.MUNIC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E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R.UNITÁR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R.TOTAL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OK GALA BRANCO EM V TAEKWONDO ADULTO, TECIDO BRIM. PADRÃO DE QUALIDADE SUNG JA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OK GALA BRANCO EM V TAEKWONDO INFANTIL, TECIDO BRIM. PADRÃO DE QUALIDADE SUNG JA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TOR DE ANTEBRAÇO TAEKWONDO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TOR DE CABEÇA TAEKWONDO (CAPACETE)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TOR DE CANELA TAEKWONDO (CANELEIRA)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TOR DE TORAX TAEKWONDO (COLETE)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9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TE PARA CHUTE TAEKWONDO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4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esente errata se justifica, tendo em vista a necessidade de melhorar a descrição dos itens: 1 e 2, para que os mesmos sejam de melhor qualidade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do em vista que não houve nenhum tipo de prejuízo aos licitantes, pois se trata de inclusão de itens semelhantes aos já previstos anteriormente, a data e o horário de abertura do certame em tela ficam mantidos para o dia 01 de Dezembro as 09h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Rodeiro 18 de Novembro de 2021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nanda de Alcantara Chagas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anda Costa Cruz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 da Comissão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árcia Aparecida Teixeira Gomes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 da Comissão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73152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07610</wp:posOffset>
          </wp:positionH>
          <wp:positionV relativeFrom="margin">
            <wp:posOffset>-947420</wp:posOffset>
          </wp:positionV>
          <wp:extent cx="1123950" cy="1019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NPJ: 18.128.256/0001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36"/>
      <w:jc w:val="both"/>
    </w:pPr>
    <w:rPr>
      <w:bCs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231F2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C1C3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C1C3" w:val="clear"/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231F20"/>
        <w:bottom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BFC1C3" w:val="clear"/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231F20"/>
        <w:left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231F20"/>
        <w:right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231F20"/>
        <w:bottom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231F20"/>
        <w:bottom w:val="single" w:sz="4" w:space="0" w:color="231F2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231F20"/>
        <w:left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231F20"/>
        <w:left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231F20"/>
        <w:right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231F2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231F20"/>
        <w:bottom w:val="single" w:sz="4" w:space="0" w:color="231F2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231F2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231F2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231F2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231F2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231F20"/>
        <w:bottom w:val="single" w:sz="4" w:space="0" w:color="000000"/>
        <w:right w:val="single" w:sz="4" w:space="0" w:color="231F2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231F2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231F2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3:00Z</dcterms:created>
  <dc:creator>windows</dc:creator>
  <dc:description/>
  <dc:language>en-US</dc:language>
  <cp:lastModifiedBy>Amanda Costa Cruz</cp:lastModifiedBy>
  <cp:lastPrinted>2021-06-17T12:20:00Z</cp:lastPrinted>
  <dcterms:modified xsi:type="dcterms:W3CDTF">2021-11-18T12:33:00Z</dcterms:modified>
  <cp:revision>2</cp:revision>
  <dc:subject/>
  <dc:title>Licitação Nº : __________________</dc:title>
</cp:coreProperties>
</file>