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</w:rPr>
        <w:t>CONTRATO Nº 004/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134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46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Associação Mineira de Municípios, nos termos abaix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rPr/>
      </w:pPr>
      <w:r>
        <w:rPr>
          <w:rFonts w:cs="Calibri" w:ascii="Calibri" w:hAnsi="Calibri"/>
        </w:rPr>
        <w:t xml:space="preserve">1.1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2.1 Associação Mineira de Municípios, inscrita no CNPJ do MF sob nº 20.513.859/0001-01, localizada à Av. Raja Gabaglia, 385, Centro, Ubá/MG, CEP: 30.380-103, representada neste ato por Julvan Rezende Araujo Lacerda, brasileiro, empresário, inscrito no CPF: 043.481.356-73 e portador da Cédula de Identidade nº MG10.099.894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rPr/>
      </w:pPr>
      <w:r>
        <w:rPr>
          <w:rFonts w:cs="Calibri" w:ascii="Calibri" w:hAnsi="Calibri"/>
        </w:rPr>
        <w:t xml:space="preserve">3.1 </w:t>
      </w:r>
      <w:r>
        <w:rPr>
          <w:rFonts w:cs="Calibri" w:ascii="Calibri" w:hAnsi="Calibri"/>
          <w:bCs/>
        </w:rPr>
        <w:t>Contratação de pessoa jurídica para prestação de serviços na publicação no diário oficial dos municípios mineiros de atos oficiais e demais matérias de interesse do município de rodeiro, conforme estabelecido no Decreto Municipal nº 100/2012 e Lei Municipal nº 983/2021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 Valor mensal: R$ 340,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Trezentos e Quarenta Reai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</w:p>
    <w:p>
      <w:pPr>
        <w:pStyle w:val="Normal"/>
        <w:rPr/>
      </w:pPr>
      <w:r>
        <w:rPr>
          <w:rFonts w:cs="Calibri" w:ascii="Calibri" w:hAnsi="Calibri"/>
        </w:rPr>
        <w:t xml:space="preserve">5.1 O pagamento será mensal, mediante a apresentação dos seguintes document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ND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RF do FG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ND TRABALHISTA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6.1 Este instrumento terá vigência até 31/12/2021.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Os recursos orçamentários correrão por conta da seguinte dotação: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02.0002.0000.04.004.2005.33903900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 - DAS RESPONSABILIDADES DA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8.1 A contratada assume as despesas decorrentes da entrega e instalação dos itens contratados e de todos os encargos sociais e trabalhistas. Responsabiliza-se, também, pela idoneidade e pelo comportamento de seus empregados, prepostos ou subordinados e ainda quaisquer prejuízos que sejam causados à contratante ou a terceiro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 - DAS PENALIDADES: </w:t>
      </w:r>
    </w:p>
    <w:p>
      <w:pPr>
        <w:pStyle w:val="Normal"/>
        <w:rPr/>
      </w:pPr>
      <w:r>
        <w:rPr>
          <w:rFonts w:cs="Calibri" w:ascii="Calibri" w:hAnsi="Calibri"/>
        </w:rPr>
        <w:t xml:space="preserve">9.1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rPr/>
      </w:pPr>
      <w:r>
        <w:rPr>
          <w:rFonts w:cs="Calibri" w:ascii="Calibri" w:hAnsi="Calibri"/>
        </w:rPr>
        <w:t xml:space="preserve">10.1 A Prefeitura Municipal não pagará reajuste de preços no decorrer deste contrat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1.1 Processo Licitatório nº 134/2021, Dispensa nº 046/2021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2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1 Não caberá indenização de qualquer espécie a Contratada por rescisão do presente Contrato. </w:t>
      </w:r>
    </w:p>
    <w:p>
      <w:pPr>
        <w:pStyle w:val="Normal"/>
        <w:rPr/>
      </w:pPr>
      <w:r>
        <w:rPr>
          <w:rFonts w:cs="Calibri" w:ascii="Calibri" w:hAnsi="Calibri"/>
        </w:rPr>
        <w:t xml:space="preserve">12.2 Fica estabelecido que a Contratante não pagará indenizações devidas pela Contratada, face à legislação trabalhist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 - DO FOR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odeiro, 03 de Janeiro de 2021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ulvan Rezende Araujo Lacer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ociação Mineira de Município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CP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 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0:00Z</dcterms:created>
  <dc:creator>Compras02</dc:creator>
  <dc:description/>
  <cp:keywords/>
  <dc:language>en-US</dc:language>
  <cp:lastModifiedBy>Amanda Costa Cruz</cp:lastModifiedBy>
  <cp:lastPrinted>2022-01-04T16:07:00Z</cp:lastPrinted>
  <dcterms:modified xsi:type="dcterms:W3CDTF">2022-01-05T12:35:00Z</dcterms:modified>
  <cp:revision>12</cp:revision>
  <dc:subject/>
  <dc:title/>
</cp:coreProperties>
</file>