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CONTRATO Nº 007/202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PROCESSO LICITATÓRIO Nº 137/20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PENSA Nº 049/202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ntrato que, entre si, celebram o Município de Rodeiro e Facilita Telecom Ltda ME, nos termos abaixo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 - CONTRATANTE: </w:t>
      </w:r>
    </w:p>
    <w:p>
      <w:pPr>
        <w:pStyle w:val="Normal"/>
        <w:rPr/>
      </w:pPr>
      <w:r>
        <w:rPr>
          <w:rFonts w:cs="Calibri" w:ascii="Calibri" w:hAnsi="Calibri"/>
        </w:rPr>
        <w:t xml:space="preserve">1.1 Prefeitura Municipal de Rodeiro, inscrita no CNPJ sob nº 18.128.256/0001-44, localizada à Praça São Sebastião, 215 - Centro, Rodeiro/MG, representada pelo Sr. Prefeito Municipal José Carlos Ferreira, Brasileiro, casado, portador da carteira de identidade RG nº MG-4.680.424 - PC/MG, e CPF nº 610.085.406-68, residente e domiciliado na Rua Francisco de Assis Correa, nº 234, Boa Esperança, Rodeiro /MG, CEP 36.510-000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 - CONTRATADA: </w:t>
      </w:r>
    </w:p>
    <w:p>
      <w:pPr>
        <w:pStyle w:val="Normal"/>
        <w:rPr/>
      </w:pPr>
      <w:r>
        <w:rPr>
          <w:rFonts w:cs="Calibri" w:ascii="Calibri" w:hAnsi="Calibri"/>
        </w:rPr>
        <w:t xml:space="preserve">2.1 Facilita Telecom Ltda ME, inscrita no CNPJ do MF sob nº 13.045.960/0001-10, localizada à Travessa Edson de Melo, 30, Centro, Ubá/MG, CEP: 36.500-036, representada neste ato por Gillian Del Puppo Alves, brasileiro, empresário, inscrito no CPF: 101.311.687-97 e portador da Cédula de Identidade nº M9234903.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 - OBJET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1 </w:t>
      </w:r>
      <w:r>
        <w:rPr>
          <w:rFonts w:cs="Calibri" w:ascii="Calibri" w:hAnsi="Calibri"/>
          <w:bCs/>
        </w:rPr>
        <w:t>Contratação de empresa para prestação de serviços de assessoria e consultoria necessários, notadamente, à redução de custos, adequação e acompanhamento dos sistemas de telecomunicação, telefonias móvel e fixa, e internet atualmente utilizados pela Prefeitura Municipal de Rodeir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 - VALOR:</w:t>
      </w:r>
    </w:p>
    <w:p>
      <w:pPr>
        <w:pStyle w:val="Normal"/>
        <w:rPr/>
      </w:pPr>
      <w:r>
        <w:rPr>
          <w:rFonts w:cs="Calibri" w:ascii="Calibri" w:hAnsi="Calibri"/>
        </w:rPr>
        <w:t>4.1 Valor Total: R$ 7.200,00 (Sete Mil e Duzentos Reais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5 - CONDIÇÕES DE PAGAMENTO:</w:t>
      </w:r>
    </w:p>
    <w:p>
      <w:pPr>
        <w:pStyle w:val="Normal"/>
        <w:rPr/>
      </w:pPr>
      <w:r>
        <w:rPr>
          <w:rFonts w:cs="Calibri" w:ascii="Calibri" w:hAnsi="Calibri"/>
        </w:rPr>
        <w:t xml:space="preserve">5.1 O pagamento será efetuado mensalmente, mediante emissão de Nota Fiscal e apresentação dos seguintes documento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CND Feder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CRF do FG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ND TRABALHISTA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6 - VIGÊNCIA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.1 Este instrumento terá vigência até 31/12/2022.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7 - DOS RECURSOS ORÇAMENTÁRIOS: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7.1 Os recursos orçamentários correrão por conta da seguinte dotaçã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2.0002.0000.24.722.018.2007.339039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8 - DAS RESPONSABILIDADES DA CONTRATADA: </w:t>
      </w:r>
    </w:p>
    <w:p>
      <w:pPr>
        <w:pStyle w:val="Normal"/>
        <w:rPr/>
      </w:pPr>
      <w:r>
        <w:rPr>
          <w:rFonts w:cs="Calibri" w:ascii="Calibri" w:hAnsi="Calibri"/>
        </w:rPr>
        <w:t xml:space="preserve">8.1 A contratada assume as despesas decorrentes da entrega e instalação dos itens contratados e de todos os encargos sociais e trabalhistas. Responsabiliza-se, também, pela idoneidade e pelo comportamento de seus empregados, prepostos ou subordinados e ainda quaisquer prejuízos que sejam causados à contratante ou a terceiros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9 - DAS PENALIDADES: </w:t>
      </w:r>
    </w:p>
    <w:p>
      <w:pPr>
        <w:pStyle w:val="Normal"/>
        <w:rPr/>
      </w:pPr>
      <w:r>
        <w:rPr>
          <w:rFonts w:cs="Calibri" w:ascii="Calibri" w:hAnsi="Calibri"/>
        </w:rPr>
        <w:t xml:space="preserve">9.1 Em conformidade com o estabelecido nos Artigos 86 e 87 da lei 8.666/97, a licitante vencedora que descumprir quaisquer das cláusulas ou condições do Contrato, ficará sujeita às seguintes penalidades previstas: a) Advertência; b) Multa de mora de 2% (dois por cento) sobre o valor do Contrato, por atraso injustificado na entrega dos produtos, a juízo da administração; c) Suspensão temporária da participação em Licitações e impedimento de contratar com a Prefeitura Municipal de Rodeiro, por prazo não superior a 02 (dois) anos; d) Declaração de inidoneidade para licitar ou contratar com a Administração Pública.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0 - DO REAJUSTE DE PREÇOS: </w:t>
      </w:r>
    </w:p>
    <w:p>
      <w:pPr>
        <w:pStyle w:val="Normal"/>
        <w:rPr/>
      </w:pPr>
      <w:r>
        <w:rPr>
          <w:rFonts w:cs="Calibri" w:ascii="Calibri" w:hAnsi="Calibri"/>
        </w:rPr>
        <w:t xml:space="preserve">10.1 A Prefeitura Municipal não pagará reajuste de preços no decorrer deste contrato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1 - FUNDAMENTAÇÃO LEGAL: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11.1 Processo Licitatório nº 137/2021, Dispensa nº 049/2021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12 - INDENIZAÇÃO: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12.1 Não caberá indenização de qualquer espécie a Contratada por rescisão do presente Contrato. </w:t>
      </w:r>
    </w:p>
    <w:p>
      <w:pPr>
        <w:pStyle w:val="Normal"/>
        <w:rPr/>
      </w:pPr>
      <w:r>
        <w:rPr>
          <w:rFonts w:cs="Calibri" w:ascii="Calibri" w:hAnsi="Calibri"/>
        </w:rPr>
        <w:t xml:space="preserve">12.2 Fica estabelecido que a Contratante não pagará indenizações devidas pela Contratada, face à legislação trabalhista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3 - DO FORO: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13.1 Fica eleito o Foro da Comarca de Ubá/MG, para dirimir quaisquer dúvidas do presente contrato. E para firmeza e validade do que aqui ficou estipulado, assinam às partes o presente em duas vias de igual teor e um só efeito, e para o mesmo fluir, na presença de testemunhas que abaixo subscrevem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Rodeiro, 03 de Janeiro de 2022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Carlos Ferrei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illian Del Puppo Alv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acilita Telecom Ltda ME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STEMUNHAS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1)______________________ CPF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2)______________________ CPF: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35585</wp:posOffset>
          </wp:positionV>
          <wp:extent cx="731520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244465</wp:posOffset>
          </wp:positionH>
          <wp:positionV relativeFrom="margin">
            <wp:posOffset>-1117600</wp:posOffset>
          </wp:positionV>
          <wp:extent cx="1151890" cy="112712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Bookman Old Style" w:ascii="Bookman Old Style" w:hAnsi="Bookman Old Style"/>
        <w:b/>
        <w:sz w:val="32"/>
      </w:rPr>
      <w:t>PREFEITURA MUNICIPAL DE RODEIR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CEP: 36.510-000     CGC: 18.128.256/0001-44</w:t>
    </w:r>
  </w:p>
  <w:p>
    <w:pPr>
      <w:pStyle w:val="Head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  <w:lang w:val="pt-PT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24"/>
      <w:szCs w:val="24"/>
      <w:lang w:val="pt-PT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4"/>
      <w:szCs w:val="24"/>
      <w:lang w:val="pt-PT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bidi="ar-SA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  <w:lang w:bidi="ar-SA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tuloChar">
    <w:name w:val="Título Char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bidi="ar-SA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7:10:00Z</dcterms:created>
  <dc:creator>Compras02</dc:creator>
  <dc:description/>
  <dc:language>en-US</dc:language>
  <cp:lastModifiedBy>Amanda Costa Cruz</cp:lastModifiedBy>
  <cp:lastPrinted>2022-01-04T16:20:00Z</cp:lastPrinted>
  <dcterms:modified xsi:type="dcterms:W3CDTF">2022-01-04T19:20:00Z</dcterms:modified>
  <cp:revision>11</cp:revision>
  <dc:subject/>
  <dc:title/>
</cp:coreProperties>
</file>