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1/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Enfermeir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1/2022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ata: 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nexar cópias dos documentos Legívei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arteira de 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Enfermag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Título de Elei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regularidade com a Justiça Eleitoral – 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, com informação em DIAS EFETIVO EXERCÍCI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) –   Carteira de registro no conselho da classe com data de validade coerente – (COREN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 -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1/2022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8:00Z</dcterms:created>
  <dc:creator>pmr</dc:creator>
  <dc:description/>
  <cp:keywords/>
  <dc:language>en-US</dc:language>
  <cp:lastModifiedBy>Ronaldo Martins</cp:lastModifiedBy>
  <cp:lastPrinted>2018-12-14T11:00:00Z</cp:lastPrinted>
  <dcterms:modified xsi:type="dcterms:W3CDTF">2022-01-07T20:27:00Z</dcterms:modified>
  <cp:revision>4</cp:revision>
  <dc:subject/>
  <dc:title>EDITAL DE SELEÇÃO Nº 001/2004</dc:title>
</cp:coreProperties>
</file>