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ONTRATO Nº 011/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OCESSO LICITATÓRIO Nº 001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01/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ato que, entre si, celebram o Município de Rodeiro e Geraldo Peçanha de Almeida, nos termos abaix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- CONTRATANTE: </w:t>
      </w:r>
    </w:p>
    <w:p>
      <w:pPr>
        <w:pStyle w:val="Normal"/>
        <w:rPr/>
      </w:pPr>
      <w:r>
        <w:rPr>
          <w:rFonts w:cs="Calibri" w:ascii="Calibri" w:hAnsi="Calibri"/>
        </w:rPr>
        <w:t xml:space="preserve">1.1 Prefeitura Municipal de Rodeiro, inscrita no CNPJ sob nº 18.128.256/0001-44, localizada à Praça São Sebastião, 215 - Centro, Rodeiro/MG, representada pelo Sr. Prefeito Municipal José Carlos Ferreira, Brasileiro, casado, portador da carteira de identidade RG nº MG-4.680.424 - PC/MG, e CPF nº 610.085.406-68, residente e domiciliado na Rua Francisco de Assis Correa, nº 234, Boa Esperança, Rodeiro /MG, CEP 36.510-000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2.1 Geraldo Peçanha de Almeida, inscrita no CNPJ do MF sob nº 07.723.096/0001-65, localizada à Rua Francisco de Paula Guimarães, 472, Ahu, Curitiba/PR, CEP: 80.540-040, representada neste ato por Geraldo Peçanha de Almeida, brasileiro, empresário, inscrito no CPF: 754.104.949-20 e portador da Cédula de Identidade nº 5.019.731-0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- OBJE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 Contratação de empresa para prestação de serviço de curso de capacitação para alfabetização dos educadores infantis e ensino fundamental da rede Municipal de Educação. Pela Secretaria Municipal de Educ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rPr/>
      </w:pPr>
      <w:r>
        <w:rPr>
          <w:rFonts w:cs="Calibri" w:ascii="Calibri" w:hAnsi="Calibri"/>
        </w:rPr>
        <w:t>4.1 Valor Total: R$ 7.600,00 (Sete Mil e Seiscentos Reai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:</w:t>
      </w:r>
    </w:p>
    <w:p>
      <w:pPr>
        <w:pStyle w:val="Normal"/>
        <w:rPr/>
      </w:pPr>
      <w:r>
        <w:rPr>
          <w:rFonts w:cs="Calibri" w:ascii="Calibri" w:hAnsi="Calibri"/>
        </w:rPr>
        <w:t xml:space="preserve">5.1 O pagamento será efetuado mediante prestação do serviço, emissão de Nota Fiscal e apresentação dos seguintes document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ND Fed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RF do FG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ND TRABALHISTA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6 - VIGÊNCI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Este instrumento terá vigência de 90 (noventa)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 - DOS RECURSOS ORÇAMENTÁRIOS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7.1 Os recursos orçamentários correrão por conta da seguinte dot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.0005.0000.12.361.0025.2031.3390390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 - DAS RESPONSABILIDADES DA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8.1 A contratada assume as despesas decorrentes à prestação do serviço, tais como: deslocamento, alimentação, hospedagem e de todos os encargos sociais e trabalhistas. Responsabiliza-se, também, pela idoneidade e pelo comportamento de seus empregados, prepostos ou subordinados e ainda quaisquer prejuízos que sejam causados à contratante ou a terceiro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 - DAS PENALIDADES: </w:t>
      </w:r>
    </w:p>
    <w:p>
      <w:pPr>
        <w:pStyle w:val="Normal"/>
        <w:rPr/>
      </w:pPr>
      <w:r>
        <w:rPr>
          <w:rFonts w:cs="Calibri" w:ascii="Calibri" w:hAnsi="Calibri"/>
        </w:rPr>
        <w:t xml:space="preserve">9.1 Em conformidade com o estabelecido nos Artigos 86 e 87 da lei 8.666/97, a licitante vencedora que descumprir quaisquer das cláusulas ou condições do Contrato, ficará sujeita às seguintes penalidades previstas: a) Advertência; b) Multa de mora de 2% (dois por cento) sobre o valor do Contrato, por atraso injustificado na entrega dos produtos, a juízo da administração; c) Suspensão temporária da participação em Licitações e impedimento de contratar com a Prefeitura Municipal de Rodeiro, por prazo não superior a 02 (dois) anos; d) Declaração de inidoneidade para licitar ou contratar com a Administração Pública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O REAJUSTE DE PREÇOS: </w:t>
      </w:r>
    </w:p>
    <w:p>
      <w:pPr>
        <w:pStyle w:val="Normal"/>
        <w:rPr/>
      </w:pPr>
      <w:r>
        <w:rPr>
          <w:rFonts w:cs="Calibri" w:ascii="Calibri" w:hAnsi="Calibri"/>
        </w:rPr>
        <w:t xml:space="preserve">10.1 A Prefeitura Municipal não pagará reajuste de preços no decorrer deste contrat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1 - FUNDAMENTAÇÃO LEGAL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1.1 Processo Licitatório nº 001/2022, Dispensa nº 001/2022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12 - INDENIZA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2.1 Não caberá indenização de qualquer espécie a Contratada por rescisão do presente Contrato. </w:t>
      </w:r>
    </w:p>
    <w:p>
      <w:pPr>
        <w:pStyle w:val="Normal"/>
        <w:rPr/>
      </w:pPr>
      <w:r>
        <w:rPr>
          <w:rFonts w:cs="Calibri" w:ascii="Calibri" w:hAnsi="Calibri"/>
        </w:rPr>
        <w:t xml:space="preserve">12.2 Fica estabelecido que a Contratante não pagará indenizações devidas pela Contratada, face à legislação trabalhist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3 - DO FORO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3.1 Fica eleito o Foro da Comarca de Ubá/MG, para dirimir quaisquer dúvidas do presente contrato. E para firmeza e validade do que aqui ficou estipulado, assinam às partes o presente em duas vias de igual teor e um só efeito, e para o mesmo fluir, na presença de testemunhas que abaixo subscrevem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odeiro, 10 de Janeiro de 2022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o Peçanha de Alme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o Peçanha de Almeid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EMUNHAS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CPF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)______________________ 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44465</wp:posOffset>
          </wp:positionH>
          <wp:positionV relativeFrom="margin">
            <wp:posOffset>-1117600</wp:posOffset>
          </wp:positionV>
          <wp:extent cx="1151890" cy="1127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GC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8:00Z</dcterms:created>
  <dc:creator>Compras02</dc:creator>
  <dc:description/>
  <dc:language>en-US</dc:language>
  <cp:lastModifiedBy>Amanda Costa Cruz</cp:lastModifiedBy>
  <cp:lastPrinted>2022-01-10T14:58:00Z</cp:lastPrinted>
  <dcterms:modified xsi:type="dcterms:W3CDTF">2022-01-10T18:17:00Z</dcterms:modified>
  <cp:revision>3</cp:revision>
  <dc:subject/>
  <dc:title/>
</cp:coreProperties>
</file>