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ONTRATO Nº 013/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OCESSO LICITATÓRIO Nº 008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ENSA Nº 003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ato que, entre si, celebram o Município de Rodeiro e Geraldo Peçanha de Almeida, nos termos abaix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- CONTRATANT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1 Prefeitura Municipal de Rodeiro, inscrita no CNPJ sob nº 18.128.256/0001-44, localizada à Praça São Sebastião, 215 - Centro, Rodeiro/MG, representada pelo Sr. Prefeito Municipal José Carlos Ferreira, Brasileiro, casado, portador da carteira de identidade RG nº MG-4.680.424 - PC/MG, e CPF nº 610.085.406-68, residente e domiciliado na Rua Francisco de Assis Correa, nº 234, Boa Esperança, Rodeiro /MG, CEP 36.510-000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CONTRATAD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 Metalplacas Indústria e Comércio Ltda, inscrita no CNPJ do MF sob nº 07.723.096/0001-6544.462.515/0001-89, localizada à Rua Antero Ribeiros, 380 C, Bairro Popular, Cataguases/MG, CEP: 36.774-560, representada neste ato por Daniela Vargas Miranda Oliveira, brasileira, empresária, inscrita no CPF: 101.805.637-85 e portador da Cédula de Identidade nº 20623141/PCMG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- OBJETO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 Aquisição de placas de metal, para numeração predial dos túmulos do Cemitério Municipal, pela Secretaria Municipal de Serviços e Obr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VALOR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 Valor Total: R$ 10.515,00 (dez mil quinhentos e quinze reais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 - CONDIÇÕES DE PAGAMEN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1 O pagamento será efetuado mediante prestação do serviço, emissão de Nota Fiscal e apresentação dos seguintes documento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ND Feder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RF do FG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ND TRABALHISTA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 - VIGÊNCI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Este instrumento terá vigência de 90 (noventa)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 - DOS RECURSOS ORÇAMENTÁRIOS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1 Os recursos orçamentários correrão por conta da seguinte do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.0003.0000.15.452.2058.3390300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 - DAS RESPONSABILIDADES DA CONTRATAD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 A contratada assume as despesas decorrentes da entrega o dos itens contratados e de todos os encargos sociais e trabalhistas. Responsabiliza-se, também, pela idoneidade e pelo comportamento de seus empregados, prepostos ou subordinados e ainda quaisquer prejuízos que sejam causados à contratante ou a terceiro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 - DAS PENALIDADES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1 Em conformidade com o estabelecido nos Artigos 86 e 87 da lei 8.666/97, a licitante vencedora que descumprir quaisquer das cláusulas ou condições do Contrato, ficará sujeita às seguintes penalidades previstas: a) Advertência; b) Multa de mora de 2% (dois por cento) sobre o valor do Contrato, por atraso injustificado na entrega dos produtos, a juízo da administração; c) Suspensão temporária da participação em Licitações e impedimento de contratar com a Prefeitura Municipal de Rodeiro, por prazo não superior a 02 (dois) anos; d) Declaração de inidoneidade para licitar ou contratar com a Administração Pública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 - DO REAJUSTE DE PREÇOS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1 A Prefeitura Municipal não pagará reajuste de preços no decorrer deste contrat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 - FUNDAMENTAÇÃO LEGAL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1 Processo Licitatório nº 008/2022, Dispensa nº 003/2022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 - INDENIZAÇÃO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1 Não caberá indenização de qualquer espécie a Contratada por rescisão do presente Contra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2 Fica estabelecido que a Contratante não pagará indenizações devidas pela Contratada, face à legislação trabalhist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 - DO FORO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.1 Fica eleito o Foro da Comarca de Ubá/MG, para dirimir quaisquer dúvidas do presente contrato. E para firmeza e validade do que aqui ficou estipulado, assinam às partes o presente em duas vias de igual teor e um só efeito, e para o mesmo fluir, na presença de testemunhas que abaixo subscrev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deiro, 19 de Janeiro de 2022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iela Vargas Miranda Oliv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talplacas Indústria e Comércio Ltd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EMUNHAS: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)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PF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2)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44465</wp:posOffset>
          </wp:positionH>
          <wp:positionV relativeFrom="margin">
            <wp:posOffset>-1117600</wp:posOffset>
          </wp:positionV>
          <wp:extent cx="1151890" cy="1127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GC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7:00Z</dcterms:created>
  <dc:creator>Compras02</dc:creator>
  <dc:description/>
  <dc:language>en-US</dc:language>
  <cp:lastModifiedBy>Amanda Costa Cruz</cp:lastModifiedBy>
  <cp:lastPrinted>2022-01-19T15:34:00Z</cp:lastPrinted>
  <dcterms:modified xsi:type="dcterms:W3CDTF">2022-01-19T18:34:00Z</dcterms:modified>
  <cp:revision>4</cp:revision>
  <dc:subject/>
  <dc:title/>
</cp:coreProperties>
</file>