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Nº 004 / 2022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ÃO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 Comissão Municipal de Seleção, designada pela Portaria nº 4378/2022, de 03 de janeiro de 2022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64/2022, de 10 de janei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AUXILIAR DE SERVIÇOS GERAIS</w:t>
      </w:r>
      <w:r>
        <w:rPr>
          <w:rFonts w:cs="Arial" w:ascii="Bookman Old Style" w:hAnsi="Bookman Old Style"/>
          <w:sz w:val="20"/>
        </w:rPr>
        <w:t xml:space="preserve">, CONFORME VAGAS CONSTANTES NO ANEXO ÚNICO.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64/2022, de 10 de janei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AUXILIAR DE SERVIÇOS GERAIS</w:t>
      </w:r>
      <w:r>
        <w:rPr>
          <w:rFonts w:cs="Arial" w:ascii="Bookman Old Style" w:hAnsi="Bookman Old Style"/>
          <w:sz w:val="20"/>
          <w:szCs w:val="20"/>
        </w:rPr>
        <w:t xml:space="preserve"> 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  <w:highlight w:val="yellow"/>
        </w:rPr>
      </w:pPr>
      <w:r>
        <w:rPr>
          <w:rFonts w:cs="Arial" w:ascii="Bookman Old Style" w:hAnsi="Bookman Old Style"/>
          <w:b/>
          <w:sz w:val="20"/>
          <w:highlight w:val="yellow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14 de Fevereiro a 18 de fevereir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pós os candidatos devão protocolar o formulário de Inscrição, no mesm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juntamen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 em cópia simple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Conselho da Classe (quando for o cas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u w:val="single"/>
        </w:rPr>
        <w:t>UMA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 por candidato para o referido EDITAL, sendo desclassificado o candidato que realiz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necida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,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dentro do Municípi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idade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Este</w:t>
      </w:r>
      <w:r>
        <w:rPr>
          <w:rFonts w:cs="Arial" w:ascii="Bookman Old Style" w:hAnsi="Bookman Old Style"/>
          <w:b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terá</w:t>
      </w:r>
      <w:r>
        <w:rPr>
          <w:rFonts w:cs="Arial" w:ascii="Bookman Old Style" w:hAnsi="Bookman Old Style"/>
          <w:b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validade</w:t>
      </w:r>
      <w:r>
        <w:rPr>
          <w:rFonts w:cs="Arial" w:ascii="Bookman Old Style" w:hAnsi="Bookman Old Style"/>
          <w:b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venta dias,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ntados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</w:t>
      </w:r>
      <w:r>
        <w:rPr>
          <w:rFonts w:cs="Arial" w:ascii="Bookman Old Style" w:hAnsi="Bookman Old Style"/>
          <w:b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artir</w:t>
      </w:r>
      <w:r>
        <w:rPr>
          <w:rFonts w:cs="Arial" w:ascii="Bookman Old Style" w:hAnsi="Bookman Old Style"/>
          <w:b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a</w:t>
      </w:r>
      <w:r>
        <w:rPr>
          <w:rFonts w:cs="Arial" w:ascii="Bookman Old Style" w:hAnsi="Bookman Old Style"/>
          <w:b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ata</w:t>
      </w:r>
      <w:r>
        <w:rPr>
          <w:rFonts w:cs="Arial" w:ascii="Bookman Old Style" w:hAnsi="Bookman Old Style"/>
          <w:b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ivulgação</w:t>
      </w:r>
      <w:r>
        <w:rPr>
          <w:rFonts w:cs="Arial" w:ascii="Bookman Old Style" w:hAnsi="Bookman Old Style"/>
          <w:b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ultado</w:t>
      </w:r>
      <w:r>
        <w:rPr>
          <w:rFonts w:cs="Arial" w:ascii="Bookman Old Style" w:hAnsi="Bookman Old Style"/>
          <w:b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inal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do Município</w:t>
      </w:r>
      <w:r>
        <w:rPr>
          <w:rFonts w:cs="Arial" w:ascii="Bookman Old Style" w:hAnsi="Bookman Old Style"/>
          <w:spacing w:val="-2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11 de fevereiro de 2022.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122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14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618"/>
        <w:gridCol w:w="2649"/>
        <w:gridCol w:w="3294"/>
      </w:tblGrid>
      <w:tr>
        <w:trPr>
          <w:trHeight w:val="49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uxiliar de Serviços Gera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1.504,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Ensino Elementar (alfabetização)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UXILIAR DE SERVIÇOS GERAIS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xecutar trabalho rotineiro de limpeza em geral, espanando, aspirando, varrendo, lavando ou encerando dependências, móveis e utensílios para mantê-los em boas condições de higiene e conserv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impar escadas, pisos, passadeiras e tapetes, varrendo-os, lavando-os ou encerando-os e passando aspirador de pó para retirar a poeira e detri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impar utensílios, como objetos de adorno, utilizando pano ou esponja úmidos ou outro meio adequado para manter a boa aparência dos locais;</w:t>
      </w:r>
    </w:p>
    <w:p>
      <w:pPr>
        <w:pStyle w:val="Normal"/>
        <w:jc w:val="both"/>
        <w:rPr/>
      </w:pPr>
      <w:r>
        <w:rPr>
          <w:sz w:val="24"/>
        </w:rPr>
        <w:t xml:space="preserve">- Manter banheiros e toaletes limpos e em boas condições de uso, abastecendo-os com os matériais de higiene pessoal necessários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letar o lixo das dependências de trabalho, recolhendo-os em latões, para depositá-los na lixeira ou no incinerad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judar na remoção de móveis ou utensíli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mover a conservação em geral de áreas internas ou ambientais, em repartições ou estabelecimen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alizar serviços de copa e cozinha, como preparar e servir pequenos lanches, conservação dos espaços de refeitório, limpeza dos utensílios de copa e cozinh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- Realizar outros serviços afin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34"/>
        <w:gridCol w:w="2671"/>
        <w:gridCol w:w="2671"/>
      </w:tblGrid>
      <w:tr>
        <w:trPr>
          <w:trHeight w:val="4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PLA CONCORRÊNC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EGR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TES</w:t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de Serviços Gerais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6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/02/2022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4/02/2022  a 18/02/2022 até no máximo às 16hs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02/2022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2/02/2022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/02/2022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6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V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004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 xml:space="preserve"> </w:t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</w:t>
      </w:r>
      <w:r>
        <w:rPr>
          <w:rFonts w:cs="Arial" w:ascii="Bookman Old Style" w:hAnsi="Bookman Old Style"/>
          <w:sz w:val="20"/>
          <w:u w:val="single"/>
        </w:rPr>
        <w:t xml:space="preserve"> </w:t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2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836930</wp:posOffset>
                </wp:positionV>
                <wp:extent cx="361759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318" coordsize="5697,0" path="m1133,1318l1791,1318m1794,1318l4859,1318m4861,1318l5187,1318m5190,1318l6611,1318m6613,1318l6829,1318e" stroked="t" o:allowincell="f" style="position:absolute;margin-left:56.65pt;margin-top:65.9pt;width:284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599122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435" coordsize="9642,0" path="m1133,9435l1791,9435m1794,9435l4859,9435m4861,9435l5187,9435m5190,9435l6611,9435m6613,9435l6939,9435m6942,9435l9349,9435m9351,9435l10774,9435e" stroked="t" o:allowincell="f" style="position:absolute;margin-left:56.65pt;margin-top:471.7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004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2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-mail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2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2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/>
      </w:pPr>
      <w:r>
        <w:rPr>
          <w:rFonts w:cs="Arial" w:ascii="Bookman Old Style" w:hAnsi="Bookman Old Style"/>
          <w:b/>
          <w:bCs/>
        </w:rPr>
        <w:t>Declaro ser negro(a) de cor preta ou parda</w:t>
      </w:r>
      <w:r>
        <w:rPr>
          <w:rFonts w:cs="Arial" w:ascii="Bookman Old Style" w:hAnsi="Bookman Old Style"/>
        </w:rPr>
        <w:t xml:space="preserve">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 xml:space="preserve">As </w:t>
      </w:r>
      <w:r>
        <w:rPr>
          <w:rFonts w:cs="Arial" w:ascii="Bookman Old Style" w:hAnsi="Bookman Old Style"/>
          <w:u w:val="single"/>
        </w:rPr>
        <w:t>informações prestadas nesta declaração são de minha inteira</w:t>
      </w:r>
      <w:r>
        <w:rPr>
          <w:rFonts w:cs="Arial" w:ascii="Bookman Old Style" w:hAnsi="Bookman Old Style"/>
        </w:rPr>
        <w:t xml:space="preserve">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2.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7z3">
    <w:name w:val="WW8Num17z3"/>
    <w:qFormat/>
    <w:rPr>
      <w:lang w:val="pt-P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26:00Z</dcterms:created>
  <dc:creator>Prefeitura</dc:creator>
  <dc:description/>
  <cp:keywords/>
  <dc:language>en-US</dc:language>
  <cp:lastModifiedBy>Viviane Silva Gonçalves de Jesus</cp:lastModifiedBy>
  <cp:lastPrinted>2022-02-11T10:48:00Z</cp:lastPrinted>
  <dcterms:modified xsi:type="dcterms:W3CDTF">2022-02-11T15:37:00Z</dcterms:modified>
  <cp:revision>5</cp:revision>
  <dc:subject/>
  <dc:title/>
</cp:coreProperties>
</file>