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05 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, </w:t>
      </w:r>
      <w:r>
        <w:rPr>
          <w:rFonts w:cs="Arial" w:ascii="Bookman Old Style" w:hAnsi="Bookman Old Style"/>
          <w:b/>
          <w:sz w:val="20"/>
        </w:rPr>
        <w:t>MONITOR DE ESCOLA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 para atuação na Rede Municipal de Ensino de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 Rodeiro, conforme calendário escolar de 2022.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64/2022, de 10 de janei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ONITOR DE ESCOLA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 atuação na rede municipal de ensino n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odalidades: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u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antil 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si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l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7 a 23 de feverei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idade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6 de fevereir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122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5"/>
        <w:gridCol w:w="2443"/>
        <w:gridCol w:w="2445"/>
      </w:tblGrid>
      <w:tr>
        <w:trPr>
          <w:trHeight w:val="61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nitor de Es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1.463,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rminado ou Cursando Nível Superior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dagogia e ou Normal Superior, Preferencialmente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ível de ensino médio ou técnico, magistério ou nível normal de nível médio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- </w:t>
      </w:r>
      <w:r>
        <w:rPr>
          <w:sz w:val="24"/>
          <w:szCs w:val="24"/>
        </w:rPr>
        <w:t>regência efetiva de classe, para ministrar aulas de reforços aos alunos com dificuldade de aprendizagem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 - </w:t>
      </w:r>
      <w:r>
        <w:rPr>
          <w:sz w:val="24"/>
          <w:szCs w:val="24"/>
        </w:rPr>
        <w:t>planejamento e regência nos estudos de recuperação conjuntamente com o Professor Regent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 - </w:t>
      </w:r>
      <w:r>
        <w:rPr>
          <w:sz w:val="24"/>
          <w:szCs w:val="24"/>
        </w:rPr>
        <w:t>cursos de aperfeiçoament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 - </w:t>
      </w:r>
      <w:r>
        <w:rPr>
          <w:sz w:val="24"/>
          <w:szCs w:val="24"/>
        </w:rPr>
        <w:t>participação ativa nas atividades da Unidade Municipal de Ensi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 - </w:t>
      </w:r>
      <w:r>
        <w:rPr>
          <w:sz w:val="24"/>
          <w:szCs w:val="24"/>
        </w:rPr>
        <w:t>auxilio ao Professor Regente em classe, quando solicitad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/02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/02/2022 A 23/02/2022 até no máximo às 13:30hs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02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/02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8/03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836930</wp:posOffset>
                </wp:positionV>
                <wp:extent cx="361759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318" coordsize="5697,0" path="m1133,1318l1791,1318m1794,1318l4859,1318m4861,1318l5187,1318m5190,1318l6611,1318m6613,1318l6829,1318e" stroked="t" o:allowincell="f" style="position:absolute;margin-left:56.65pt;margin-top:65.9pt;width:284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599122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435" coordsize="9642,0" path="m1133,9435l1791,9435m1794,9435l4859,9435m4861,9435l5187,9435m5190,9435l6611,9435m6613,9435l6939,9435m6942,9435l9349,9435m9351,9435l10774,9435e" stroked="t" o:allowincell="f" style="position:absolute;margin-left:56.65pt;margin-top:471.7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02-16T19:37:00Z</dcterms:modified>
  <cp:revision>3</cp:revision>
  <dc:subject/>
  <dc:title/>
</cp:coreProperties>
</file>