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32"/>
          <w:szCs w:val="32"/>
        </w:rPr>
        <w:t>Processo Seletivo Simplificado nº 005/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nitor de Escol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Fernanda Ferrari Rique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Prisicla Biuzo Soares</w:t>
      </w:r>
    </w:p>
    <w:p>
      <w:pPr>
        <w:pStyle w:val="Normal"/>
        <w:ind w:firstLine="708"/>
        <w:rPr/>
      </w:pPr>
      <w:r>
        <w:rPr>
          <w:sz w:val="32"/>
          <w:szCs w:val="32"/>
        </w:rPr>
        <w:t>003º - Luci Carvalhais de Oliveira Balbue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Joice Lorena Cardoso Coelh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 - Jaqueline Inacia dos Santos Vi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Thamirez Ferreira Fulc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7º - Viviane da Silva Camilo</w:t>
      </w:r>
    </w:p>
    <w:p>
      <w:pPr>
        <w:pStyle w:val="Normal"/>
        <w:ind w:firstLine="708"/>
        <w:rPr/>
      </w:pPr>
      <w:r>
        <w:rPr>
          <w:sz w:val="32"/>
          <w:szCs w:val="32"/>
        </w:rPr>
        <w:t>008º -Tamires Gomes mart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09º -  Eduarda Pereira Pinto de Almeida</w:t>
      </w:r>
    </w:p>
    <w:p>
      <w:pPr>
        <w:pStyle w:val="Normal"/>
        <w:ind w:firstLine="708"/>
        <w:rPr/>
      </w:pPr>
      <w:r>
        <w:rPr>
          <w:sz w:val="32"/>
          <w:szCs w:val="32"/>
        </w:rPr>
        <w:t>010º - Bianca de Fatima Coelho Bonissat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1º - Maria Emilia Alcides Bicalho </w:t>
      </w:r>
      <w:r>
        <w:rPr>
          <w:b/>
          <w:sz w:val="32"/>
          <w:szCs w:val="32"/>
        </w:rPr>
        <w:t>-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12º - Elisangela Gonçalves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13º - Vanessa Alves de Souza - 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4º - Claudine Fortunato dos Santos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5º - Juliano Torquato de Souza </w:t>
      </w:r>
      <w:r>
        <w:rPr>
          <w:b/>
          <w:sz w:val="32"/>
          <w:szCs w:val="32"/>
        </w:rPr>
        <w:t>– 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6º - Stefane Catarine Rodrigues Diogo </w:t>
      </w:r>
      <w:r>
        <w:rPr>
          <w:b/>
          <w:sz w:val="32"/>
          <w:szCs w:val="32"/>
        </w:rPr>
        <w:t>–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7º - Ireni Ferreira Gonçalves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8º - Ana aparecida Geraldo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9º - Ana Carolina Duarte Teixeira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0º - Talita Cristina Ramos A. Lemos </w:t>
      </w:r>
      <w:r>
        <w:rPr>
          <w:b/>
          <w:sz w:val="32"/>
          <w:szCs w:val="32"/>
        </w:rPr>
        <w:t>- 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1º - Adriana Daniel Galin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22º - Nhatiely Q.da S. Fernand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23º - Vitoria Andrade Silva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4º - Maria Eliza de Souza - 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5º - Kaua da silva Estevão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6º - Otávio de Souza dos Reis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Rodeiro-MG, 07 de março de 2022.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  <w:szCs w:val="32"/>
        </w:rPr>
      </w:pPr>
      <w:r>
        <w:rPr>
          <w:rFonts w:cs="Arial" w:ascii="Bookman Old Style" w:hAnsi="Bookman Old Style"/>
          <w:sz w:val="20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3-07T18:23:00Z</dcterms:modified>
  <cp:revision>55</cp:revision>
  <dc:subject/>
  <dc:title/>
</cp:coreProperties>
</file>