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sz w:val="36"/>
          <w:szCs w:val="36"/>
        </w:rPr>
        <w:t>Classificação Fi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sz w:val="20"/>
        </w:rPr>
        <w:t xml:space="preserve">                           </w:t>
      </w:r>
      <w:r>
        <w:rPr>
          <w:b/>
          <w:sz w:val="32"/>
          <w:szCs w:val="32"/>
        </w:rPr>
        <w:t>Processo Seletivo Simplificado nº 004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Auxiliar de Serviços Gerais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1º - Maria Cristina dos Santos Ferr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2º - Rosimere Aparecida Truquim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3º - Matildes Teixeira Omedio Roch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4º - Sonia Regina Batista Alelui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5º - Rita da Silva Martins de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6º - Eduarda Pereira Pinto</w:t>
      </w:r>
    </w:p>
    <w:p>
      <w:pPr>
        <w:pStyle w:val="Normal"/>
        <w:ind w:firstLine="708"/>
        <w:rPr/>
      </w:pPr>
      <w:r>
        <w:rPr>
          <w:sz w:val="32"/>
          <w:szCs w:val="32"/>
        </w:rPr>
        <w:t>007º - Nhatiely Quelfaniy d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8º - Ana Paula Freitas de Souz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9º - Patriny Gerheim da Silva Batist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0º – Jaqueline Lima de Souza</w:t>
      </w:r>
    </w:p>
    <w:p>
      <w:pPr>
        <w:pStyle w:val="Normal"/>
        <w:ind w:firstLine="708"/>
        <w:rPr/>
      </w:pPr>
      <w:r>
        <w:rPr>
          <w:sz w:val="32"/>
          <w:szCs w:val="32"/>
        </w:rPr>
        <w:t>011º - Elisangela da Silva Santo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2º - Adriana Ribeiro do Nascimento Soar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3º - Maria do Carmo Pontes de Souz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4º - Sônia Ribeiro Per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5º - Vanuza dos Santos Nev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6º - Ereadi Bent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7º - Emanuele Jacia Ferreira Martin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18º - Dalva Aparecida da Silva Vieira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19º - Ana Roseli Pereira da Silva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20º - Maria Amélia Pinto de Castro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021º - Maria Helena Gonçalves –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022º - Elisangela Gonçalves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23º - Rosilandia Rodrigues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24º - Elisangela Vieira Santos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25º - Valeria Ribeiro Lopes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26º - Fabiana Mariano da Silva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027º - Daniela Gregório Ricardo –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>028º - Raquel Rodrigues Pinto Batist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9º - Joice Lorena Cardoso C. Soares -</w:t>
      </w:r>
      <w:r>
        <w:rPr>
          <w:b/>
          <w:sz w:val="32"/>
          <w:szCs w:val="32"/>
        </w:rPr>
        <w:t>Desclassific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030º - Daniela dos Santos Lopes - </w:t>
      </w:r>
      <w:r>
        <w:rPr>
          <w:b/>
          <w:sz w:val="32"/>
          <w:szCs w:val="32"/>
        </w:rPr>
        <w:t>Desclassificada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031º - Maria Robicelia dos Santos - </w:t>
      </w:r>
      <w:r>
        <w:rPr>
          <w:b/>
          <w:sz w:val="32"/>
          <w:szCs w:val="32"/>
        </w:rPr>
        <w:t>Desclassifica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Rodeiro-MG, 07 de março de 2022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122</w:t>
      </w:r>
    </w:p>
    <w:p>
      <w:pPr>
        <w:pStyle w:val="Normal"/>
        <w:ind w:firstLine="708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06:00Z</dcterms:created>
  <dc:creator>Prefeitura</dc:creator>
  <dc:description/>
  <cp:keywords/>
  <dc:language>en-US</dc:language>
  <cp:lastModifiedBy>Viviane Silva Gonçalves de Jesus</cp:lastModifiedBy>
  <cp:lastPrinted>2022-02-25T15:27:00Z</cp:lastPrinted>
  <dcterms:modified xsi:type="dcterms:W3CDTF">2022-03-07T18:30:00Z</dcterms:modified>
  <cp:revision>53</cp:revision>
  <dc:subject/>
  <dc:title/>
</cp:coreProperties>
</file>