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06 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, </w:t>
      </w:r>
      <w:r>
        <w:rPr>
          <w:rFonts w:cs="Arial" w:ascii="Bookman Old Style" w:hAnsi="Bookman Old Style"/>
          <w:b/>
          <w:sz w:val="24"/>
          <w:szCs w:val="24"/>
        </w:rPr>
        <w:t>MÉDICO</w:t>
      </w:r>
      <w:r>
        <w:rPr>
          <w:b/>
          <w:sz w:val="24"/>
          <w:szCs w:val="24"/>
        </w:rPr>
        <w:t>-ESF</w:t>
      </w:r>
      <w:r>
        <w:rPr>
          <w:b/>
        </w:rPr>
        <w:t xml:space="preserve"> </w:t>
      </w:r>
      <w:r>
        <w:rPr>
          <w:rFonts w:cs="Arial" w:ascii="Bookman Old Style" w:hAnsi="Bookman Old Style"/>
          <w:sz w:val="20"/>
        </w:rPr>
        <w:t xml:space="preserve">CONFORME VAGAS CONSTANTES NO ANEXO ÚNICO E FORMAÇÃO DE QUADRO DE RESERVAS </w:t>
      </w:r>
      <w:r>
        <w:rPr/>
        <w:t>para futuras contratações tendo necessidade da Secretaria Municipal de Saúde</w:t>
      </w:r>
      <w:r>
        <w:rPr>
          <w:rFonts w:cs="Arial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ÉDICO-ESF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4 a 18 de març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1 de març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5"/>
        <w:gridCol w:w="2443"/>
        <w:gridCol w:w="2445"/>
      </w:tblGrid>
      <w:tr>
        <w:trPr>
          <w:trHeight w:val="61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MÉDICO-ES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2.487,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Ensino Superior em Medicina</w:t>
            </w:r>
          </w:p>
          <w:p>
            <w:pPr>
              <w:pStyle w:val="TableParagrap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egistro no conselho profissional respectivo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fetuar exames médicos, emitir diagnósticos, prescrever medicamentos e realizar outras formas de tratamento para diversos tipos de enfermidades, aplicando recursos da medicina preventiva ou terapêutic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nalisar e interpretar resultados de exames diversos, comparando-os com os padrões normais, para confirmar ou informar diagnóstic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Manter registros dos pacientes examinados, anotando a conclusão diagnostica, tratamento prescrito e evolução da doenç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estar atendimento com urgências clínicas, cirúrgicas e traumatológ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ncaminhar pacientes para atendimento especializado, quando for o cas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zer exames médicos necessários à admissão de pessoal pela Prefeitur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oletar e avaliar dados bioestatísticos sócio-sanitários da comunidade, de forma a desenvolver indicadores de saúde da população estudad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laborar programas educativos e de atendimento médico preventivo voltados para a comunidade de baixa renda e para estudantes da rede municipal de ensin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ssessorar a elaboração de campanhas educativas no campo da saúde pública e medicina preventiv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articipar do desenvolvimento de planos de fiscalização sanitár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umprir plantões em estabelecimentos médico/hospitalar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mitir Parecer dentro da área de atuação, quando solicitad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Executar as tarefas inerentes a cada especialidade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alizar outras atividades correlatas a profissão.</w:t>
      </w:r>
    </w:p>
    <w:p>
      <w:pPr>
        <w:pStyle w:val="Normal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ÉDICO-ESF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03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4/03/2022 a 18/03/2022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03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/03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/03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836930</wp:posOffset>
                </wp:positionV>
                <wp:extent cx="361759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318" coordsize="5697,0" path="m1133,1318l1791,1318m1794,1318l4859,1318m4861,1318l5187,1318m5190,1318l6611,1318m6613,1318l6829,1318e" stroked="t" o:allowincell="f" style="position:absolute;margin-left:56.65pt;margin-top:65.9pt;width:284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599122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435" coordsize="9642,0" path="m1133,9435l1791,9435m1794,9435l4859,9435m4861,9435l5187,9435m5190,9435l6611,9435m6613,9435l6939,9435m6942,9435l9349,9435m9351,9435l10774,9435e" stroked="t" o:allowincell="f" style="position:absolute;margin-left:56.65pt;margin-top:471.7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03-11T17:51:00Z</dcterms:modified>
  <cp:revision>5</cp:revision>
  <dc:subject/>
  <dc:title/>
</cp:coreProperties>
</file>