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6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édico-ESF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Josney Ramos Alvi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Mariana Luiza Novais Matioli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Lorena Nayara de Sou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22 de março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3-22T18:51:00Z</dcterms:modified>
  <cp:revision>54</cp:revision>
  <dc:subject/>
  <dc:title/>
</cp:coreProperties>
</file>