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çã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Fi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06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Médico-ESF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Josney Ramos Alvim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Mariana Luiza Novais Matioli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Lorena Nayara de Sou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odeiro-MG, 25 de março de 2022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122</w:t>
      </w:r>
    </w:p>
    <w:p>
      <w:pPr>
        <w:pStyle w:val="Normal"/>
        <w:ind w:firstLine="708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3-25T17:23:00Z</dcterms:modified>
  <cp:revision>56</cp:revision>
  <dc:subject/>
  <dc:title/>
</cp:coreProperties>
</file>