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ERRATA EDITAL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LICITATÓRIO Nº 041/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PRESENCIAL Nº 018/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O DE PREÇOS Nº 013/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 xml:space="preserve">A Pregoeira e Equipe de Apoio do Município de Rodeiro, no uso de suas atribuições, publica </w:t>
      </w:r>
      <w:r>
        <w:rPr>
          <w:rFonts w:cs="Arial" w:ascii="Calibri" w:hAnsi="Calibri"/>
          <w:b/>
          <w:sz w:val="24"/>
          <w:szCs w:val="24"/>
        </w:rPr>
        <w:t xml:space="preserve">ERRATA </w:t>
      </w:r>
      <w:r>
        <w:rPr>
          <w:rFonts w:cs="Arial" w:ascii="Calibri" w:hAnsi="Calibri"/>
          <w:sz w:val="24"/>
          <w:szCs w:val="24"/>
        </w:rPr>
        <w:t>junto ao Edital de Licitação supracitado, para nele fazer constar qu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 - </w:t>
      </w:r>
      <w:r>
        <w:rPr>
          <w:rFonts w:cs="Calibri" w:ascii="Calibri" w:hAnsi="Calibri"/>
          <w:sz w:val="24"/>
          <w:szCs w:val="24"/>
        </w:rPr>
        <w:t>Os itens do Termo de Referência - Anexo I, passam a vigorar com a seguinte redação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865"/>
        <w:gridCol w:w="2847"/>
        <w:gridCol w:w="279"/>
        <w:gridCol w:w="440"/>
        <w:gridCol w:w="465"/>
        <w:gridCol w:w="660"/>
        <w:gridCol w:w="1403"/>
        <w:gridCol w:w="675"/>
        <w:gridCol w:w="615"/>
      </w:tblGrid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R.UNITÁRI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R.TOTAL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78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CAÇÃO DE CAMINHÃO  TRUCK, CAÇAMBA BASCULANTE, MÍNIMO 12 M3. FABRICAÇÃO: A PARTIR DO ANO 2000.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2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500,00</w:t>
            </w:r>
          </w:p>
        </w:tc>
      </w:tr>
      <w:tr>
        <w:trPr>
          <w:trHeight w:val="12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077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ÇÃO DE CAMINHÃO BASCULANTE TOCO , CAPACIDADE MÍNIMA DE 6 M3 , ANO DE FABRICAÇÃO 2000, NO MÍNIMO DE 6 M3 , ANO DE FABRICAÇÃO 2000, NO MÍNIMO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5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000,00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47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CAÇÃO DE ESCAVADEIRA HIDRAULICA PESO OPERACIONAL MÍNIMO DE 14 TONELADAS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,7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.000,00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091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CACAO DE ESCAVADEIRA HIDRAULICA PESO OPERACIONAL MINIMO DE 21 TONELADAS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,7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.250,00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079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ÇÃO DE PÁ CARREGADEIRA POTÊNCIA BRUTA IGUAL OU SUPERIOR A 200 HP, PESO OPERACIONAL MÍNIMO DE 18  TONELADAS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5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.500,00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080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CAÇÃO DE RETROESCAVADEIRA 4X4 TRAÇADA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.000,00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081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CAÇÃO DE ROLO COMPACTADOR CURRUGADO POTÊNCIA BRUTA IGUAL OU SUPERIOR A 110 HP (82 KW)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7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250,00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48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CAÇÃO DE ROLO COMPACTADOR LISO POTÊNCIA BRUTA IGUAL OU SUPERIOR A 110 HP (82 KW)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2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750,00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083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CAÇÃO TRATOR DE ESTEIRA  PADRÃO 7D EQUIPADO COM ESCARIFICADOR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614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65.250,00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POR EXTENSO</w:t>
            </w:r>
          </w:p>
        </w:tc>
        <w:tc>
          <w:tcPr>
            <w:tcW w:w="7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- Os itens do Anexo II – Proposta Comercial, passam a vigorar com a seguinte redação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77"/>
        <w:gridCol w:w="2464"/>
        <w:gridCol w:w="451"/>
        <w:gridCol w:w="209"/>
        <w:gridCol w:w="542"/>
        <w:gridCol w:w="781"/>
        <w:gridCol w:w="862"/>
        <w:gridCol w:w="1242"/>
        <w:gridCol w:w="309"/>
        <w:gridCol w:w="687"/>
      </w:tblGrid>
      <w:tr>
        <w:trPr>
          <w:trHeight w:val="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TDE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R.UNITÁRI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R.TOTAL</w:t>
            </w:r>
          </w:p>
        </w:tc>
      </w:tr>
      <w:tr>
        <w:trPr>
          <w:trHeight w:val="4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37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AÇÃO DE CAMINHÃO  TRUCK, CAÇAMBA BASCULANTE, MÍNIMO 12 M3. FABRICAÇÃO: A PARTIR DO ANO 2000. 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07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ÇÃO DE CAMINHÃO BASCULANTE TOCO , CAPACIDADE MÍNIMA DE 6 M3 , ANO DE FABRICAÇÃO 2000, NO MÍNIMO DE 6 M3 , ANO DE FABRICAÇÃO 2000, NO MÍNIMO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4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AÇÃO DE ESCAVADEIRA HIDRAULICA PESO OPERACIONAL MÍNIMO DE 14 TONELADAS 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09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ACAO DE ESCAVADEIRA HIDRAULICA PESO OPERACIONAL MINIMO DE 21 TONELADAS 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07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ÇÃO DE PÁ CARREGADEIRA POTÊNCIA BRUTA IGUAL OU SUPERIOR A 200 HP, PESO OPERACIONAL MÍNIMO DE 18  TONELADAS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08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AÇÃO DE RETROESCAVADEIRA 4X4 TRAÇADA 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08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AÇÃO DE ROLO COMPACTADOR CURRUGADO POTÊNCIA BRUTA IGUAL OU SUPERIOR A 110 HP (82 KW) 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4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AÇÃO DE ROLO COMPACTADOR LISO POTÊNCIA BRUTA IGUAL OU SUPERIOR A 110 HP (82 KW) 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08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AÇÃO TRATOR DE ESTEIRA  PADRÃO 7D EQUIPADO COM ESCARIFICADOR 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POR EXTENSO</w:t>
            </w:r>
          </w:p>
        </w:tc>
        <w:tc>
          <w:tcPr>
            <w:tcW w:w="7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do em vista que a presente alteração não acarreta prejuízo aos licitantes, tratando-se apenas de alteração no quantitativo de horas, a data e o horário de abertura do certame ficam mantidos para o dia 18/04/2022 às 9horas.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Rodeiro, 06 de Abril de 2022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rnanda de Alcantara Chagas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oeira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anda Costa Cruz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quipe de Apoio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lian Aparecida da Silva Medina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 da Comissão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11760</wp:posOffset>
          </wp:positionV>
          <wp:extent cx="73152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07610</wp:posOffset>
          </wp:positionH>
          <wp:positionV relativeFrom="margin">
            <wp:posOffset>-947420</wp:posOffset>
          </wp:positionV>
          <wp:extent cx="1123950" cy="1019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NPJ: 18.128.256/0001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36"/>
      <w:jc w:val="both"/>
    </w:pPr>
    <w:rPr>
      <w:bCs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231F2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C1C3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C1C3" w:val="clear"/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hd w:fill="BFC1C3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231F20"/>
        <w:bottom w:val="single" w:sz="4" w:space="0" w:color="231F20"/>
      </w:pBdr>
      <w:shd w:fill="BFC1C3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BFC1C3" w:val="clear"/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231F20"/>
        <w:left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231F20"/>
        <w:right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231F20"/>
        <w:bottom w:val="single" w:sz="4" w:space="0" w:color="231F20"/>
      </w:pBdr>
      <w:shd w:fill="BFC1C3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231F20"/>
        <w:bottom w:val="single" w:sz="4" w:space="0" w:color="231F2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231F20"/>
        <w:left w:val="single" w:sz="4" w:space="0" w:color="231F2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231F20"/>
        <w:left w:val="single" w:sz="4" w:space="0" w:color="231F20"/>
      </w:pBdr>
      <w:spacing w:before="100" w:after="100"/>
    </w:pPr>
    <w:rPr>
      <w:rFonts w:ascii="Arial" w:hAnsi="Arial" w:cs="Arial"/>
      <w:color w:val="231F2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231F2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231F20"/>
      </w:pBdr>
      <w:shd w:fill="BFC1C3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231F20"/>
        <w:right w:val="single" w:sz="4" w:space="0" w:color="231F20"/>
      </w:pBdr>
      <w:shd w:fill="BFC1C3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231F20"/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231F20"/>
        <w:bottom w:val="single" w:sz="4" w:space="0" w:color="231F2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231F20"/>
        <w:bottom w:val="single" w:sz="4" w:space="0" w:color="231F2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pacing w:before="100" w:after="100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pacing w:before="100" w:after="100"/>
      <w:jc w:val="right"/>
    </w:pPr>
    <w:rPr>
      <w:rFonts w:ascii="Arial" w:hAnsi="Arial" w:cs="Arial"/>
      <w:color w:val="231F2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pacing w:before="100" w:after="100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231F2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231F2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231F20"/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231F20"/>
        <w:bottom w:val="single" w:sz="4" w:space="0" w:color="000000"/>
        <w:right w:val="single" w:sz="4" w:space="0" w:color="231F2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231F20"/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231F20"/>
      </w:pBdr>
      <w:shd w:fill="BFC1C3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4:00Z</dcterms:created>
  <dc:creator>windows</dc:creator>
  <dc:description/>
  <dc:language>en-US</dc:language>
  <cp:lastModifiedBy>Amanda Costa Cruz</cp:lastModifiedBy>
  <cp:lastPrinted>2022-04-06T09:35:00Z</cp:lastPrinted>
  <dcterms:modified xsi:type="dcterms:W3CDTF">2022-04-06T13:18:00Z</dcterms:modified>
  <cp:revision>3</cp:revision>
  <dc:subject/>
  <dc:title>Licitação Nº : __________________</dc:title>
</cp:coreProperties>
</file>