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Nº 008 / 2022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sz w:val="20"/>
        </w:rPr>
        <w:t>A Comissão Municipal de Seleção, designada pela Portaria nº 4378/2022, de 03 de janeiro de 2022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64/2022, de 10 de janei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, </w:t>
      </w:r>
      <w:r>
        <w:rPr>
          <w:rFonts w:cs="Bookman Old Style" w:ascii="Bookman Old Style" w:hAnsi="Bookman Old Style"/>
          <w:b/>
          <w:sz w:val="24"/>
          <w:szCs w:val="24"/>
        </w:rPr>
        <w:t>Auxiliar de Agente no Combate à Dengue e Agente Comunitário de Saúde-ESF</w:t>
      </w:r>
      <w:r>
        <w:rPr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0"/>
        </w:rPr>
        <w:t xml:space="preserve">CONFORME VAGAS CONSTANTES NO ANEXO ÚNICO E FORMAÇÃO DE QUADRO DE RESERVAS </w:t>
      </w:r>
      <w:r>
        <w:rPr/>
        <w:t>para futuras contratações tendo necessidade da Secretaria Municipal de Saúde</w:t>
      </w:r>
      <w:r>
        <w:rPr>
          <w:rFonts w:cs="Arial" w:ascii="Bookman Old Style" w:hAnsi="Bookman Old Style"/>
        </w:rPr>
        <w:t>.</w:t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ecreto nº 364/2022, de 10 de janei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3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Processo Seletivo Simplificado destina-se ao provimento temporário para eventuais contratações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Times New Roman" w:ascii="Bookman Old Style" w:hAnsi="Bookman Old Style"/>
          <w:b/>
          <w:sz w:val="20"/>
          <w:szCs w:val="20"/>
        </w:rPr>
        <w:t>Auxiliar de Agente no Combate à Dengue e Agente Comunitário de Saúde-ESF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19 de abril de 2022 a 27 de abril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</w:t>
      </w:r>
    </w:p>
    <w:p>
      <w:pPr>
        <w:pStyle w:val="PargrafodaLista"/>
        <w:tabs>
          <w:tab w:val="clear" w:pos="708"/>
          <w:tab w:val="left" w:pos="95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Após os candidatos devão protocolar o formulário de Inscrição, no memso período, no horário compreendido entre </w:t>
      </w:r>
      <w:r>
        <w:rPr>
          <w:rFonts w:cs="Arial" w:ascii="Bookman Old Style" w:hAnsi="Bookman Old Style"/>
          <w:b/>
          <w:sz w:val="20"/>
          <w:szCs w:val="20"/>
        </w:rPr>
        <w:t>08:00h a 11:00h e 13:00h a 16:00h,</w:t>
      </w:r>
      <w:r>
        <w:rPr>
          <w:rFonts w:cs="Arial" w:ascii="Bookman Old Style" w:hAnsi="Bookman Old Style"/>
          <w:sz w:val="20"/>
          <w:szCs w:val="20"/>
        </w:rPr>
        <w:t xml:space="preserve"> na sede da Prefeitura, localizada na Praça São Sebastião, nº 215, Centr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juntamen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 em cópia simple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; .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6.4  Será permitida apenas </w:t>
      </w:r>
      <w:r>
        <w:rPr>
          <w:rFonts w:cs="Arial" w:ascii="Bookman Old Style" w:hAnsi="Bookman Old Style"/>
          <w:b/>
        </w:rPr>
        <w:t>UMA</w:t>
      </w:r>
      <w:r>
        <w:rPr>
          <w:rFonts w:cs="Arial" w:ascii="Bookman Old Style" w:hAnsi="Bookman Old Style"/>
        </w:rPr>
        <w:t xml:space="preserve"> inscrição por candidato para o mesmo </w:t>
      </w:r>
      <w:r>
        <w:rPr>
          <w:rFonts w:cs="Arial" w:ascii="Bookman Old Style" w:hAnsi="Bookman Old Style"/>
          <w:b/>
        </w:rPr>
        <w:t>CARGO no referido EDITAL</w:t>
      </w:r>
      <w:r>
        <w:rPr>
          <w:rFonts w:cs="Arial" w:ascii="Bookman Old Style" w:hAnsi="Bookman Old Style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9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jc w:val="left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dentro do Municípi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idade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9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9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9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9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conveniência da Administração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18 de abril de 2022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252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634"/>
        <w:gridCol w:w="2562"/>
        <w:gridCol w:w="2564"/>
      </w:tblGrid>
      <w:tr>
        <w:trPr>
          <w:trHeight w:val="63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uxiliar de Agente no Combate à Dengue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gente Comunitário de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aúde-ESF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Bookman Old Style" w:cs="Bookman Old Style" w:ascii="Bookman Old Style" w:hAnsi="Bookman Old Style"/>
                <w:lang w:val="pt-PT" w:eastAsia="en-US"/>
              </w:rPr>
              <w:t xml:space="preserve">     </w:t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Bookman Old Style" w:cs="Bookman Old Style" w:ascii="Bookman Old Style" w:hAnsi="Bookman Old Style"/>
                <w:lang w:val="pt-PT" w:eastAsia="en-US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rFonts w:cs="Arial" w:ascii="Bookman Old Style" w:hAnsi="Bookman Old Style"/>
              </w:rPr>
              <w:t>40 horas semanai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 1.714,3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 1.714,3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pt-BR"/>
              </w:rPr>
              <w:t xml:space="preserve">Residir na área da comunidade que atuar. 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pt-BR"/>
              </w:rPr>
              <w:t>Ensino Fundamental Completo.</w:t>
            </w:r>
          </w:p>
          <w:p>
            <w:pPr>
              <w:pStyle w:val="TextosemFormata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TextosemFormata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</w:t>
            </w:r>
          </w:p>
          <w:p>
            <w:pPr>
              <w:pStyle w:val="TextosemFormata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osemFormatao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idir na área da comunidade que atuar;</w:t>
            </w:r>
          </w:p>
          <w:p>
            <w:pPr>
              <w:pStyle w:val="TextosemFormatao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rso Técnico de formação em Agente Comunitário de Saúde (ACS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com carga horária mínima de quarenta horas;</w:t>
            </w:r>
          </w:p>
          <w:p>
            <w:pPr>
              <w:pStyle w:val="TextosemFormatao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Técnico em Enfermagem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S CARGOS: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ableParagraph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u w:val="single"/>
        </w:rPr>
        <w:t>Auxiliar de Agente no Combate à Dengue:</w:t>
      </w:r>
    </w:p>
    <w:p>
      <w:pPr>
        <w:pStyle w:val="TextBody"/>
        <w:rPr>
          <w:rFonts w:ascii="Bookman Old Style" w:hAnsi="Bookman Old Style" w:eastAsia="Arial Unicode MS" w:cs="Arial"/>
          <w:b/>
          <w:b/>
          <w:sz w:val="20"/>
          <w:szCs w:val="24"/>
          <w:u w:val="single"/>
        </w:rPr>
      </w:pPr>
      <w:r>
        <w:rPr>
          <w:rFonts w:eastAsia="Arial Unicode MS" w:cs="Arial" w:ascii="Bookman Old Style" w:hAnsi="Bookman Old Style"/>
          <w:b/>
          <w:sz w:val="20"/>
          <w:szCs w:val="24"/>
          <w:u w:val="single"/>
        </w:rPr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exercício de atividades de vigilância, prevenção e controle de doenças e promoção da saúde, desenvolvidas em conformidade com as diretrizes do SUS;</w:t>
      </w:r>
      <w:bookmarkStart w:id="0" w:name="art4§1i"/>
      <w:bookmarkEnd w:id="0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esenvolvimento de ações educativas e de mobilização da comunidade relativas à prevenção e ao controle de doenças e agravos à saúde;</w:t>
      </w:r>
      <w:bookmarkStart w:id="1" w:name="art4§1ii"/>
      <w:bookmarkEnd w:id="1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alização de ações de prevenção e controle de doenças e agravos à saúde, em interação com o Agente Comunitário de Saúde e a equipe de atenção básica; </w:t>
      </w:r>
      <w:bookmarkStart w:id="2" w:name="art4§1iii"/>
      <w:bookmarkEnd w:id="2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dentificação de casos suspeitos de doenças e agravos à saúde e encaminhamento, quando indicado, para a unidade de saúde de referência, assim como comunicação do fato à autoridade sanitária responsável;</w:t>
      </w:r>
      <w:bookmarkStart w:id="3" w:name="art4§1iv"/>
      <w:bookmarkEnd w:id="3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ivulgação de informações para a comunidade sobre sinais, sintomas, riscos e agentes transmissores de doenças e sobre medidas de prevenção individuais e coletivas; </w:t>
      </w:r>
      <w:bookmarkStart w:id="4" w:name="art4§1v"/>
      <w:bookmarkEnd w:id="4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alização de ações de campo para pesquisa entomológica, malacológica e coleta de reservatórios de doenças; </w:t>
      </w:r>
      <w:bookmarkStart w:id="5" w:name="art4§1vi"/>
      <w:bookmarkEnd w:id="5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dastramento e atualização da base de imóveis para planejamento e definição de estratégias de prevenção e controle de doenças; </w:t>
      </w:r>
      <w:bookmarkStart w:id="6" w:name="art4§1vii"/>
      <w:bookmarkEnd w:id="6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xecução de ações de prevenção e controle de doenças, com a utilização de medidas de controle químico e biológico, manejo ambiental e outras ações de manejo integrado de vetores; </w:t>
      </w:r>
      <w:bookmarkStart w:id="7" w:name="art4§1viii"/>
      <w:bookmarkEnd w:id="7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xecução de ações de campo em projetos que visem a avaliar novas metodologias de intervenção para prevenção e controle de doenças; </w:t>
      </w:r>
      <w:bookmarkStart w:id="8" w:name="art4§1ix"/>
      <w:bookmarkEnd w:id="8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gistro das informações referentes às atividades executadas, de acordo com as normas do SUS; </w:t>
      </w:r>
      <w:bookmarkStart w:id="9" w:name="art4§1x"/>
      <w:bookmarkEnd w:id="9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dentificação e cadastramento de situações que interfiram no curso das doenças ou que tenham importância epidemiológica relacionada principalmente aos fatores ambientais; </w:t>
      </w:r>
      <w:bookmarkStart w:id="10" w:name="art4§1xi"/>
      <w:bookmarkEnd w:id="10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mobilização da comunidade para desenvolver medidas simples de manejo ambiental e outras formas de intervenção no ambiente para o controle de vetores. </w:t>
      </w:r>
      <w:bookmarkStart w:id="11" w:name="art4§2"/>
      <w:bookmarkEnd w:id="11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execução assistida por profissional de nível superior e condicionada à estrutura de vigilância epidemiológica e ambiental e de atenção básica a participação:  </w:t>
      </w:r>
      <w:bookmarkStart w:id="12" w:name="art4§2i"/>
      <w:bookmarkEnd w:id="12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- no planejamento, execução e avaliação das ações de vacinação animal contra zoonoses de relevância para a saúde pública normatizadas pelo Ministério da Saúde, bem como na notificação e na investigação de eventos adversos temporalmente associados a essas vacinações; </w:t>
      </w:r>
      <w:bookmarkStart w:id="13" w:name="art4§2ii"/>
      <w:bookmarkEnd w:id="13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na coleta de animais e no recebimento, no acondicionamento, na conservação e no transporte de espécimes ou amostras biológicas de animais, para seu encaminhamento aos laboratórios responsáveis pela identificação ou diagnóstico de zoonoses de relevância para a saúde pública no Município; </w:t>
      </w:r>
      <w:bookmarkStart w:id="14" w:name="art4§2iii"/>
      <w:bookmarkEnd w:id="14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na necropsia de animais com diagnóstico suspeito de zoonoses de relevância para a saúde pública, auxiliando na coleta e no encaminhamento de amostras laboratoriais, ou por meio de outros procedimentos pertinentes; </w:t>
      </w:r>
      <w:bookmarkStart w:id="15" w:name="art4§2iv"/>
      <w:bookmarkEnd w:id="15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 - na investigação diagnóstica laboratorial de zoonoses de relevância para a saúde pública; </w:t>
      </w:r>
      <w:bookmarkStart w:id="16" w:name="art4§2v"/>
      <w:bookmarkEnd w:id="16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 - na realização do planejamento, desenvolvimento e execução de ações de controle da população de animais, com vistas ao combate à propagação de zoonoses de relevância para a saúde pública, em caráter excepcional, e sob supervisão da coordenação da área de vigilância em saúde.</w:t>
      </w:r>
      <w:bookmarkStart w:id="17" w:name="art4§3"/>
      <w:bookmarkEnd w:id="17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Agente de Combate às Endemias poderá participar, mediante treinamento adequado, da execução, da coordenação ou da supervisão das ações de vigilância epidemiológica e ambiental;</w:t>
      </w:r>
      <w:bookmarkStart w:id="18" w:name="art4a"/>
      <w:bookmarkEnd w:id="18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alizarão atividades de forma integrada, desenvolvendo mobilizações sociais por meio da Educação Popular em Saúde, dentro de sua área geográfica de atuação, especialmente nas seguintes situações: </w:t>
      </w:r>
      <w:bookmarkStart w:id="19" w:name="art4ai"/>
      <w:bookmarkEnd w:id="19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na orientação da comunidade quanto à adoção de medidas simples de manejo ambiental para o controle de vetores, de medidas de proteção individual e coletiva e de outras ações de promoção de saúde, para a prevenção de doenças infecciosas, zoonoses, doenças de transmissão vetorial e agravos causados por animais peçonhentos; </w:t>
      </w:r>
      <w:bookmarkStart w:id="20" w:name="art4aii"/>
      <w:bookmarkEnd w:id="20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no planejamento, na programação e no desenvolvimento de atividades de vigilância em saúde, de forma articulada com as equipes de saúde da família; </w:t>
      </w:r>
      <w:bookmarkStart w:id="21" w:name="art4aiv"/>
      <w:bookmarkStart w:id="22" w:name="art4aiii"/>
      <w:bookmarkEnd w:id="21"/>
      <w:bookmarkEnd w:id="22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na identificação e no encaminhamento, para a unidade de saúde de referência, de situações que, relacionadas a fatores ambientais, interfiram no curso de doenças ou tenham importância epidemiológica; </w:t>
      </w:r>
      <w:bookmarkStart w:id="23" w:name="art4av"/>
      <w:bookmarkEnd w:id="23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V - na realização de campanhas ou de mutirões para o combate à transmissão de doenças infecciosas e a outros agravos.  </w:t>
      </w:r>
    </w:p>
    <w:p>
      <w:pPr>
        <w:pStyle w:val="PargrafodaLista"/>
        <w:widowControl/>
        <w:autoSpaceDE w:val="true"/>
        <w:spacing w:lineRule="atLeast" w:line="280" w:before="280" w:after="280"/>
        <w:contextualSpacing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TableParagraph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u w:val="single"/>
          <w:lang w:eastAsia="pt-BR"/>
        </w:rPr>
      </w:r>
    </w:p>
    <w:p>
      <w:pPr>
        <w:pStyle w:val="TableParagraph"/>
        <w:spacing w:lineRule="auto" w:line="240"/>
        <w:ind w:left="0" w:hanging="0"/>
        <w:rPr>
          <w:rFonts w:ascii="Calibri Light" w:hAnsi="Calibri Light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Calibri Light" w:hAnsi="Calibri Light"/>
          <w:b/>
          <w:sz w:val="28"/>
          <w:szCs w:val="28"/>
          <w:u w:val="single"/>
        </w:rPr>
        <w:t xml:space="preserve">Agente Comunitário de  Saúde-ESF: </w:t>
      </w:r>
    </w:p>
    <w:p>
      <w:pPr>
        <w:pStyle w:val="TableParagraph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u w:val="single"/>
        </w:rPr>
      </w:r>
    </w:p>
    <w:p>
      <w:pPr>
        <w:pStyle w:val="TextosemFormatao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Exercer atividades de prevenção de doenças e de promoção da saúde, a partir dos referenciais da Educação Popular em Saúde, mediante ações domiciliares ou comunitárias, individuais ou coletivas, desenvolvidas em conformidade com as diretrizes do SUS que normatizam a saúde preventiva e a atenção básica em saúde, com objetivo de ampliar o acesso da comunidade assistida às ações e aos serviços de informação, de saúde, de promoção social e de proteção da cidadania, sob supervisão superior;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II - Trabalhar com adstrição de famílias em base geográfica definida, a microárea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III - cadastrar todas as pessoas de sua microárea e manter os cadastros atualizados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IV - Orientar as famílias quanto à utilização dos serviços de saúde disponíveis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V - Realizar atividades programadas de atenção à demanda espontânea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VI - Acompanhar, por meio de visita domiciliar, todas as famílias e indivíduos sob sua responsabilidade. As visitas deverão ser programadas em conjunto com a equipe, considerando os critérios de risco e vulnerabilidade de modo que famílias com maior necessidade sejam visitadas mais vezes, mantendo como referência a média de 1 (uma) visita/família/mês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VII - Desenvolver ações que busquem a integração entre a equipe de saúde e a população adstrita à UBS, considerando as características e as finalidades do trabalho de acompanhamento de indivíduos e grupos sociais ou coletividade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VIII - desenvolver atividades de promoção da saúde, de prevenção das doenças e agravos e de vigilância à saúde, por meio de visitas domiciliares e de ações educativas individuais e coletivas nos domicílios e na comunidade, como por exemplo, combate à Dengue, malária, leishmaniose, entre outras, mantendo a equipe informada, principalmente a respeito das situações de risco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Estar em contato permanente com as famílias, desenvolvendo ações educativas, visando à promoção da saúde, à prevenção das doenças, e ao acompanhamento das pessoas com problemas de saúde, bem como ao acompanhamento das condicionalidades do Programa Bolsa Família ou de qualquer outro programa similar de transferência de renda e enfrentamento de vulnerabilidades implantado pelo Governo Federal, estadual e municipal de acordo com o planejamento da equipe; e 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X – Observar as diretrizes do </w:t>
      </w:r>
      <w:r>
        <w:rPr>
          <w:color w:val="000000"/>
          <w:sz w:val="24"/>
          <w:szCs w:val="24"/>
        </w:rPr>
        <w:t xml:space="preserve">modelo de atenção em saúde fundamentado na assistência multiprofissional em saúde da família, em sua área geográfica de atuação, especialmente: </w:t>
      </w:r>
      <w:bookmarkStart w:id="24" w:name="art3§3i"/>
      <w:bookmarkEnd w:id="24"/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utilização de instrumentos para diagnóstico demográfico e sociocultural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bookmarkStart w:id="25" w:name="art3§3ii"/>
      <w:bookmarkEnd w:id="25"/>
      <w:r>
        <w:rPr>
          <w:color w:val="000000"/>
          <w:sz w:val="24"/>
          <w:szCs w:val="24"/>
        </w:rPr>
        <w:t>o detalhamento das visitas domiciliares, com coleta e registro de dados relativos a suas atribuições, para fim exclusivo de controle e planejamento das ações de saúde; </w:t>
      </w:r>
      <w:bookmarkStart w:id="26" w:name="art3§3iii"/>
      <w:bookmarkEnd w:id="26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obilização da comunidade e o estímulo à participação nas políticas públicas voltadas para as áreas de saúde e socioeducacional; </w:t>
      </w:r>
      <w:bookmarkStart w:id="27" w:name="art3§3iv"/>
      <w:bookmarkEnd w:id="27"/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alização de visitas domiciliares regulares e periódicas para acolhimento e acompanhamento: </w:t>
      </w:r>
      <w:bookmarkStart w:id="28" w:name="art3§3iva"/>
      <w:bookmarkEnd w:id="28"/>
    </w:p>
    <w:p>
      <w:pPr>
        <w:pStyle w:val="Normal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) da gestante, no pré-natal, no parto e no puerpério; </w:t>
      </w:r>
    </w:p>
    <w:p>
      <w:pPr>
        <w:pStyle w:val="Normal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2) </w:t>
      </w:r>
      <w:bookmarkStart w:id="29" w:name="art3§3ivb"/>
      <w:bookmarkEnd w:id="29"/>
      <w:r>
        <w:rPr>
          <w:color w:val="000000"/>
          <w:sz w:val="24"/>
          <w:szCs w:val="24"/>
        </w:rPr>
        <w:t>da lactante, nos seis meses seguintes ao parto; </w:t>
      </w:r>
    </w:p>
    <w:p>
      <w:pPr>
        <w:pStyle w:val="Normal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3) </w:t>
      </w:r>
      <w:bookmarkStart w:id="30" w:name="art3§3ivc"/>
      <w:bookmarkEnd w:id="30"/>
      <w:r>
        <w:rPr>
          <w:color w:val="000000"/>
          <w:sz w:val="24"/>
          <w:szCs w:val="24"/>
        </w:rPr>
        <w:t>da criança, verificando seu estado vacinal e a evolução de seu peso e de sua altura; </w:t>
      </w:r>
    </w:p>
    <w:p>
      <w:pPr>
        <w:pStyle w:val="Normal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) do adolescente, identificando suas necessidades e motivando sua participação em ações de educação em saúde, em conformidade com o previsto na Lei nº 8.069, de 13 de julho de 1990 (Estatuto da Criança e do Adolescente);</w:t>
      </w:r>
    </w:p>
    <w:p>
      <w:pPr>
        <w:pStyle w:val="Normal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)  </w:t>
      </w:r>
      <w:bookmarkStart w:id="31" w:name="art3§3ive"/>
      <w:bookmarkEnd w:id="31"/>
      <w:r>
        <w:rPr>
          <w:color w:val="000000"/>
          <w:sz w:val="24"/>
          <w:szCs w:val="24"/>
        </w:rPr>
        <w:t>da pessoa idosa, desenvolvendo ações de promoção de saúde e de prevenção de quedas e acidentes domésticos e motivando sua participação em atividades físicas e coletivas; </w:t>
      </w:r>
    </w:p>
    <w:p>
      <w:pPr>
        <w:pStyle w:val="Normal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6) </w:t>
      </w:r>
      <w:bookmarkStart w:id="32" w:name="art3§3ivf"/>
      <w:bookmarkEnd w:id="32"/>
      <w:r>
        <w:rPr>
          <w:color w:val="000000"/>
          <w:sz w:val="24"/>
          <w:szCs w:val="24"/>
        </w:rPr>
        <w:t>da pessoa em sofrimento psíquico;</w:t>
      </w:r>
    </w:p>
    <w:p>
      <w:pPr>
        <w:pStyle w:val="Normal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7) </w:t>
      </w:r>
      <w:bookmarkStart w:id="33" w:name="art3§3ivg"/>
      <w:bookmarkEnd w:id="33"/>
      <w:r>
        <w:rPr>
          <w:color w:val="000000"/>
          <w:sz w:val="24"/>
          <w:szCs w:val="24"/>
        </w:rPr>
        <w:t>da pessoa com dependência química de álcool, de tabaco ou de outras drogas; </w:t>
      </w:r>
    </w:p>
    <w:p>
      <w:pPr>
        <w:pStyle w:val="Normal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) </w:t>
      </w:r>
      <w:bookmarkStart w:id="34" w:name="art3§3ivh"/>
      <w:bookmarkEnd w:id="34"/>
      <w:r>
        <w:rPr>
          <w:color w:val="000000"/>
          <w:sz w:val="24"/>
          <w:szCs w:val="24"/>
        </w:rPr>
        <w:t>da pessoa com sinais ou sintomas de alteração na cavidade bucal; </w:t>
      </w:r>
    </w:p>
    <w:p>
      <w:pPr>
        <w:pStyle w:val="Normal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9) </w:t>
      </w:r>
      <w:bookmarkStart w:id="35" w:name="art3§3iv.i"/>
      <w:bookmarkEnd w:id="35"/>
      <w:r>
        <w:rPr>
          <w:color w:val="000000"/>
          <w:sz w:val="24"/>
          <w:szCs w:val="24"/>
        </w:rPr>
        <w:t>dos grupos homossexuais e transexuais, desenvolvendo ações de educação para promover a saúde e prevenir doenças; </w:t>
      </w:r>
    </w:p>
    <w:p>
      <w:pPr>
        <w:pStyle w:val="Normal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10) </w:t>
      </w:r>
      <w:bookmarkStart w:id="36" w:name="art3§3ivj"/>
      <w:bookmarkEnd w:id="36"/>
      <w:r>
        <w:rPr>
          <w:color w:val="000000"/>
          <w:sz w:val="24"/>
          <w:szCs w:val="24"/>
        </w:rPr>
        <w:t>da mulher e do homem, desenvolvendo ações de educação para promover a saúde e prevenir doenças;</w:t>
      </w:r>
    </w:p>
    <w:p>
      <w:pPr>
        <w:pStyle w:val="Normal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</w:t>
      </w:r>
      <w:bookmarkStart w:id="37" w:name="art3§3v"/>
      <w:bookmarkEnd w:id="37"/>
      <w:r>
        <w:rPr>
          <w:color w:val="000000"/>
          <w:sz w:val="24"/>
          <w:szCs w:val="24"/>
        </w:rPr>
        <w:t xml:space="preserve"> realização de visitas domiciliares regulares e periódicas para identificação e acompanhamento: </w:t>
      </w:r>
    </w:p>
    <w:p>
      <w:pPr>
        <w:pStyle w:val="Normal"/>
        <w:ind w:lef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.1)</w:t>
      </w:r>
      <w:bookmarkStart w:id="38" w:name="art3§3va"/>
      <w:bookmarkEnd w:id="38"/>
      <w:r>
        <w:rPr>
          <w:color w:val="000000"/>
          <w:sz w:val="24"/>
          <w:szCs w:val="24"/>
        </w:rPr>
        <w:t xml:space="preserve"> de situações de risco à família;</w:t>
      </w:r>
    </w:p>
    <w:p>
      <w:pPr>
        <w:pStyle w:val="Normal"/>
        <w:ind w:lef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.2) </w:t>
      </w:r>
      <w:bookmarkStart w:id="39" w:name="art3§3vb"/>
      <w:bookmarkEnd w:id="39"/>
      <w:r>
        <w:rPr>
          <w:color w:val="000000"/>
          <w:sz w:val="24"/>
          <w:szCs w:val="24"/>
        </w:rPr>
        <w:t>de grupos de risco com maior vulnerabilidade social, por meio de ações de promoção da saúde, de prevenção de doenças e de educação em saúde; </w:t>
      </w:r>
    </w:p>
    <w:p>
      <w:pPr>
        <w:pStyle w:val="Normal"/>
        <w:ind w:lef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.3) </w:t>
      </w:r>
      <w:bookmarkStart w:id="40" w:name="art3§3vc"/>
      <w:bookmarkEnd w:id="40"/>
      <w:r>
        <w:rPr>
          <w:color w:val="000000"/>
          <w:sz w:val="24"/>
          <w:szCs w:val="24"/>
        </w:rPr>
        <w:t>do estado vacinal da gestante, da pessoa idosa e da população de risco, conforme sua vulnerabilidade e em consonância com o previsto no calendário nacional de vacinação; </w:t>
      </w:r>
    </w:p>
    <w:p>
      <w:pPr>
        <w:pStyle w:val="Normal"/>
        <w:ind w:left="1560" w:hanging="0"/>
        <w:jc w:val="both"/>
        <w:rPr/>
      </w:pPr>
      <w:r>
        <w:rPr>
          <w:color w:val="000000"/>
          <w:sz w:val="24"/>
          <w:szCs w:val="24"/>
        </w:rPr>
        <w:t xml:space="preserve">f) </w:t>
      </w:r>
      <w:bookmarkStart w:id="41" w:name="art3§3vi"/>
      <w:bookmarkEnd w:id="41"/>
      <w:r>
        <w:rPr>
          <w:color w:val="000000"/>
          <w:sz w:val="24"/>
          <w:szCs w:val="24"/>
        </w:rPr>
        <w:t>o acompanhamento de condicionalidades de programas sociais, em parceria com os Centros de Referência de Assistência Social (CRAS)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I - são ainda atividades do Agente Comunitário de Saúde, em sua área geográfica de atuação, orientado por profissional de saúde de nível superior, membro da equipe: </w:t>
      </w:r>
    </w:p>
    <w:p>
      <w:pPr>
        <w:pStyle w:val="Normal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 aferição da pressão arterial, durante a visita domiciliar, em caráter excepcional, encaminhando o paciente para a unidade de saúde de referência; 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4"/>
          <w:szCs w:val="24"/>
        </w:rPr>
        <w:t xml:space="preserve">b) a medição de glicemia capilar, durante a visita domiciliar, em caráter excepcional, encaminhando o paciente para a unidade de saúde de referência; 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4"/>
          <w:szCs w:val="24"/>
        </w:rPr>
        <w:t xml:space="preserve">c) a aferição de temperatura axilar, durante a visita domiciliar, em caráter excepcional, com o devido encaminhamento do paciente, quando necessário, para a unidade de saúde de referência; 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4"/>
          <w:szCs w:val="24"/>
        </w:rPr>
        <w:t xml:space="preserve">d) a orientação e o apoio, em domicílio, para a correta administração de medicação de paciente em situação de vulnerabilidade; 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4"/>
          <w:szCs w:val="24"/>
        </w:rPr>
        <w:t xml:space="preserve">e) a verificação antropométrica. </w:t>
      </w:r>
    </w:p>
    <w:p>
      <w:pPr>
        <w:pStyle w:val="TableParagraph"/>
        <w:spacing w:lineRule="auto" w:line="240"/>
        <w:ind w:left="0" w:hanging="0"/>
        <w:jc w:val="both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PargrafodaLista"/>
        <w:widowControl/>
        <w:autoSpaceDE w:val="true"/>
        <w:spacing w:lineRule="atLeast" w:line="280" w:before="280" w:after="280"/>
        <w:contextualSpacing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934"/>
        <w:gridCol w:w="2671"/>
        <w:gridCol w:w="2671"/>
      </w:tblGrid>
      <w:tr>
        <w:trPr>
          <w:trHeight w:val="4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R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MPLA CONCORRÊNC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EGRO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FICIENTES</w:t>
            </w:r>
          </w:p>
        </w:tc>
      </w:tr>
      <w:tr>
        <w:trPr>
          <w:trHeight w:val="14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gente Comunitário de Saúde - ESF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Auxiliar de Agente de no combate à Dengue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3036"/>
      </w:tblGrid>
      <w:tr>
        <w:trPr>
          <w:trHeight w:val="548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/04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9/04/2022 a 27/04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 prelimin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de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/04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2/05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4/05/2022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2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 xml:space="preserve"> </w:t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</w:t>
      </w:r>
      <w:r>
        <w:rPr>
          <w:rFonts w:cs="Arial" w:ascii="Bookman Old Style" w:hAnsi="Bookman Old Style"/>
          <w:sz w:val="20"/>
          <w:u w:val="single"/>
        </w:rPr>
        <w:t xml:space="preserve"> </w:t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2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836930</wp:posOffset>
                </wp:positionV>
                <wp:extent cx="3617595" cy="1270"/>
                <wp:effectExtent l="5080" t="444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318" coordsize="5697,0" path="m1133,1318l1791,1318m1794,1318l4859,1318m4861,1318l5187,1318m5190,1318l6611,1318m6613,1318l6829,1318e" stroked="t" o:allowincell="f" style="position:absolute;margin-left:56.65pt;margin-top:65.9pt;width:284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____________________________</w:t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599122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435" coordsize="9642,0" path="m1133,9435l1791,9435m1794,9435l4859,9435m4861,9435l5187,9435m5190,9435l6611,9435m6613,9435l6939,9435m6942,9435l9349,9435m9351,9435l10774,9435e" stroked="t" o:allowincell="f" style="position:absolute;margin-left:56.65pt;margin-top:471.7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2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do PIS/NIT/ou PASEP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2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2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classificado do processo seletivo e impedido de participar de outros processos pelo período de dois anos, na hipótese de constatação de 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2.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z4">
    <w:name w:val="WW8Num2z4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27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2-04-18T16:47:00Z</dcterms:modified>
  <cp:revision>10</cp:revision>
  <dc:subject/>
  <dc:title/>
</cp:coreProperties>
</file>