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do Fi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7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go: </w:t>
      </w:r>
      <w:r>
        <w:rPr>
          <w:b/>
          <w:sz w:val="28"/>
          <w:szCs w:val="28"/>
        </w:rPr>
        <w:t>MONITOR DE ESCOL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01º - Juliano Torquat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Jonatas da Silva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Marília da Silva Teix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Helen Ap. de Souza Leite Lacerda -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5º- Josimar de Souza e Silva Mot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6º- Irení Ferreir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19 de abril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4-19T16:33:00Z</dcterms:modified>
  <cp:revision>56</cp:revision>
  <dc:subject/>
  <dc:title/>
</cp:coreProperties>
</file>