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55/2022</w:t>
      </w:r>
    </w:p>
    <w:p>
      <w:pPr>
        <w:pStyle w:val="Normal"/>
        <w:jc w:val="both"/>
        <w:rPr>
          <w:rFonts w:cs="Calibri"/>
        </w:rPr>
      </w:pPr>
      <w:r>
        <w:rPr>
          <w:rFonts w:cs="Calibri"/>
        </w:rPr>
        <w:t>Pregão Presencial nº 023/2022</w:t>
      </w:r>
    </w:p>
    <w:p>
      <w:pPr>
        <w:pStyle w:val="Normal"/>
        <w:jc w:val="both"/>
        <w:rPr>
          <w:rFonts w:cs="Calibri"/>
        </w:rPr>
      </w:pPr>
      <w:r>
        <w:rPr>
          <w:rFonts w:cs="Calibri"/>
        </w:rPr>
        <w:t>Registro de Preços nº 017/2022</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28/04/2022</w:t>
      </w:r>
    </w:p>
    <w:p>
      <w:pPr>
        <w:pStyle w:val="Normal"/>
        <w:jc w:val="both"/>
        <w:rPr>
          <w:rFonts w:cs="Calibri"/>
        </w:rPr>
      </w:pPr>
      <w:r>
        <w:rPr>
          <w:rFonts w:cs="Calibri"/>
        </w:rPr>
        <w:t>Abertura: 12/05/2022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1.1 O Município de Rodeiro, 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 para aquisição estimada de medicamentos para distribuição gratuita pela Farmácia de Todos de Rodeiro, para o Centro de Saúde e ESFs, pelo fundo municipal de saúde, conforme edital e seus anexos.</w:t>
      </w:r>
      <w:r>
        <w:rPr/>
        <w:t xml:space="preserve"> </w:t>
      </w:r>
      <w:r>
        <w:rPr>
          <w:rFonts w:cs="Calibri"/>
        </w:rPr>
        <w:t>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 para aquisição estimada de medicamentos para distribuição gratuita pela Farmácia de Todos de Rodeiro, para o Centro de Saúde e ESFs, pelo fundo municipal de saúde,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55/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3/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3/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55/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3/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3/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rFonts w:cs="Calibri"/>
        </w:rPr>
      </w:pPr>
      <w:r>
        <w:rPr>
          <w:rFonts w:cs="Calibri"/>
        </w:rPr>
      </w:r>
    </w:p>
    <w:p>
      <w:pPr>
        <w:pStyle w:val="Normal"/>
        <w:jc w:val="both"/>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documento de identificação do outorgante.</w:t>
      </w:r>
    </w:p>
    <w:p>
      <w:pPr>
        <w:pStyle w:val="Normal"/>
        <w:jc w:val="both"/>
        <w:rPr>
          <w:rFonts w:cs="Calibri"/>
        </w:rPr>
      </w:pPr>
      <w:r>
        <w:rPr>
          <w:rFonts w:cs="Calibri"/>
        </w:rPr>
      </w:r>
    </w:p>
    <w:p>
      <w:pPr>
        <w:pStyle w:val="Normal"/>
        <w:jc w:val="both"/>
        <w:rPr/>
      </w:pPr>
      <w:r>
        <w:rPr>
          <w:rFonts w:cs="Calibri"/>
        </w:rPr>
        <w:t xml:space="preserve">5.1.3. </w:t>
      </w:r>
      <w:r>
        <w:rPr>
          <w:rFonts w:cs="Arial"/>
          <w:bCs/>
          <w:lang w:val="pt-PT"/>
        </w:rPr>
        <w:t xml:space="preserve">No caso de credenciamento por instrumento particular de mandato, referente ao dirigente, sócio ou proprietário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w:t>
      </w:r>
    </w:p>
    <w:p>
      <w:pPr>
        <w:pStyle w:val="Normal"/>
        <w:jc w:val="both"/>
        <w:rPr>
          <w:rFonts w:cs="Calibri"/>
          <w:b/>
          <w:b/>
        </w:rPr>
      </w:pPr>
      <w:r>
        <w:rPr>
          <w:rFonts w:cs="Calibri"/>
          <w:b/>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te edital </w:t>
      </w:r>
      <w:r>
        <w:rPr>
          <w:rFonts w:cs="Calibri"/>
          <w:b/>
        </w:rPr>
        <w:t>e Certidão Simplificada da Junta Comercial</w:t>
      </w:r>
      <w:r>
        <w:rPr>
          <w:rFonts w:cs="Calibri"/>
        </w:rPr>
        <w:t xml:space="preserve">, comprovando o enquadramento como ME ou EPP, sendo que a falta de apresentação de tais documentos leva a exclusão da licitante nos itens reservados e de não usufruir do tratamento diferenciado previsto na Lei Complementar nº. 123, de 2006 nos itens de ampla concorrência. </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até 04 (quatro) casas decimais</w:t>
      </w:r>
      <w:r>
        <w:rPr>
          <w:rFonts w:cs="Calibri"/>
        </w:rPr>
        <w:t xml:space="preserve">, rubricadas, e a última assinada pelo representante legal da empresa, sem emendas, </w:t>
      </w:r>
    </w:p>
    <w:p>
      <w:pPr>
        <w:pStyle w:val="Normal"/>
        <w:jc w:val="both"/>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de 12 (doze) meses,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rPr>
      </w:pPr>
      <w:r>
        <w:rPr>
          <w:rFonts w:cs="Calibri"/>
        </w:rPr>
        <w:t>Marca do item;</w:t>
      </w:r>
    </w:p>
    <w:p>
      <w:pPr>
        <w:pStyle w:val="PargrafodaLista"/>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8.1.8 –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jc w:val="both"/>
        <w:rPr>
          <w:rFonts w:cs="Calibri"/>
        </w:rPr>
      </w:pPr>
      <w:r>
        <w:rPr>
          <w:rFonts w:cs="Calibri"/>
        </w:rPr>
        <w:t xml:space="preserve">8.4.1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2 -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PargrafodaLista"/>
        <w:spacing w:before="0" w:after="120"/>
        <w:ind w:left="0" w:right="-35" w:hanging="0"/>
        <w:contextualSpacing/>
        <w:jc w:val="both"/>
        <w:rPr>
          <w:rFonts w:cs="Arial"/>
        </w:rPr>
      </w:pPr>
      <w:r>
        <w:rPr>
          <w:rFonts w:cs="Arial"/>
        </w:rPr>
        <w:t>8.4.3 – Certidão de Regularidade da empresa licitante, expedida pelo Conselho Regional Competente.</w:t>
      </w:r>
    </w:p>
    <w:p>
      <w:pPr>
        <w:pStyle w:val="PargrafodaLista"/>
        <w:suppressAutoHyphens w:val="false"/>
        <w:ind w:left="0" w:hanging="0"/>
        <w:jc w:val="both"/>
        <w:rPr>
          <w:rFonts w:cs="Arial"/>
          <w:b/>
          <w:b/>
        </w:rPr>
      </w:pPr>
      <w:r>
        <w:rPr>
          <w:rFonts w:cs="Arial"/>
          <w:b/>
        </w:rPr>
      </w:r>
    </w:p>
    <w:p>
      <w:pPr>
        <w:pStyle w:val="Normal"/>
        <w:spacing w:before="0" w:after="120"/>
        <w:jc w:val="both"/>
        <w:rPr>
          <w:rFonts w:cs="Arial"/>
        </w:rPr>
      </w:pPr>
      <w:r>
        <w:rPr>
          <w:rFonts w:cs="Arial"/>
        </w:rPr>
        <w:t xml:space="preserve">8.4.4 – Alvará Sanitário Estadual/Municipal (LF) emitida pela Vigilância Sanitária que tiver autoridade na região onde a empresa esteja constituída. </w:t>
      </w:r>
    </w:p>
    <w:p>
      <w:pPr>
        <w:pStyle w:val="BodyText21"/>
        <w:autoSpaceDE w:val="false"/>
        <w:snapToGrid w:val="true"/>
        <w:rPr>
          <w:rFonts w:ascii="Calibri" w:hAnsi="Calibri" w:cs="Arial"/>
          <w:szCs w:val="24"/>
        </w:rPr>
      </w:pPr>
      <w:r>
        <w:rPr>
          <w:rFonts w:cs="Arial" w:ascii="Calibri" w:hAnsi="Calibri"/>
          <w:szCs w:val="24"/>
        </w:rPr>
        <w:t>8.4.5- 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BodyText21"/>
        <w:autoSpaceDE w:val="false"/>
        <w:snapToGrid w:val="true"/>
        <w:rPr>
          <w:rFonts w:ascii="Calibri" w:hAnsi="Calibri" w:cs="Arial"/>
          <w:szCs w:val="24"/>
        </w:rPr>
      </w:pPr>
      <w:r>
        <w:rPr>
          <w:rFonts w:cs="Arial" w:ascii="Calibri" w:hAnsi="Calibri"/>
          <w:szCs w:val="24"/>
        </w:rPr>
      </w:r>
    </w:p>
    <w:p>
      <w:pPr>
        <w:pStyle w:val="SemEspaamento"/>
        <w:jc w:val="both"/>
        <w:rPr/>
      </w:pPr>
      <w:r>
        <w:rPr>
          <w:rFonts w:cs="Arial"/>
        </w:rPr>
        <w:t xml:space="preserve">8.4.5 -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jc w:val="both"/>
        <w:rPr>
          <w:rFonts w:cs="Calibri"/>
        </w:rPr>
      </w:pPr>
      <w:r>
        <w:rPr>
          <w:rFonts w:cs="Calibri"/>
        </w:rPr>
      </w:r>
    </w:p>
    <w:p>
      <w:pPr>
        <w:pStyle w:val="Normal"/>
        <w:jc w:val="both"/>
        <w:rPr/>
      </w:pPr>
      <w:r>
        <w:rPr>
          <w:rFonts w:cs="Calibri"/>
          <w:b/>
        </w:rPr>
        <w:t>8.5 – CONSIDERAÇÕES DE HABILITAÇÃO DAS MICRO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5.11. Na ocorrência do disposto no item anterior, o MUNICÍPIO poderá:</w:t>
      </w:r>
    </w:p>
    <w:p>
      <w:pPr>
        <w:pStyle w:val="Normal"/>
        <w:jc w:val="both"/>
        <w:rPr>
          <w:rFonts w:cs="Calibri"/>
        </w:rPr>
      </w:pPr>
      <w:r>
        <w:rPr>
          <w:rFonts w:cs="Calibri"/>
        </w:rPr>
      </w:r>
    </w:p>
    <w:p>
      <w:pPr>
        <w:pStyle w:val="Normal"/>
        <w:jc w:val="both"/>
        <w:rPr/>
      </w:pPr>
      <w:r>
        <w:rPr>
          <w:rFonts w:cs="Calibri"/>
        </w:rPr>
        <w:t>8.5.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6.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6.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6.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28 de abril de 20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55/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3/2022</w:t>
            </w:r>
          </w:p>
          <w:p>
            <w:pPr>
              <w:pStyle w:val="Normal"/>
              <w:spacing w:before="0" w:after="120"/>
              <w:jc w:val="center"/>
              <w:rPr>
                <w:rFonts w:cs="Calibri"/>
              </w:rPr>
            </w:pPr>
            <w:r>
              <w:rPr>
                <w:rFonts w:cs="Calibri"/>
              </w:rPr>
              <w:t>017/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suppressAutoHyphens w:val="false"/>
        <w:rPr>
          <w:lang w:eastAsia="pt-BR"/>
        </w:rPr>
      </w:pPr>
      <w:r>
        <w:rPr>
          <w:lang w:eastAsia="pt-BR"/>
        </w:rPr>
        <w:t>Objeto: Registro de preço para aquisição estimada de medicamentos para distribuição gratuita pela Farmácia de Todos de Rodeiro, para o Centro de Saúde e ESFs, pelo fundo municipal de saúde, conforme edital e seus anexos.</w:t>
      </w:r>
    </w:p>
    <w:p>
      <w:pPr>
        <w:pStyle w:val="Normal"/>
        <w:widowControl w:val="false"/>
        <w:autoSpaceDE w:val="false"/>
        <w:ind w:left="142" w:right="142" w:hanging="0"/>
        <w:jc w:val="both"/>
        <w:rPr>
          <w:rFonts w:cs="Calibri"/>
          <w:b/>
          <w:b/>
          <w:bCs/>
          <w:lang w:eastAsia="pt-BR"/>
        </w:rPr>
      </w:pPr>
      <w:r>
        <w:rPr>
          <w:rFonts w:cs="Calibri"/>
          <w:b/>
          <w:bCs/>
          <w:lang w:eastAsia="pt-BR"/>
        </w:rPr>
      </w:r>
    </w:p>
    <w:tbl>
      <w:tblPr>
        <w:tblW w:w="10602" w:type="dxa"/>
        <w:jc w:val="left"/>
        <w:tblInd w:w="-20" w:type="dxa"/>
        <w:tblLayout w:type="fixed"/>
        <w:tblCellMar>
          <w:top w:w="0" w:type="dxa"/>
          <w:left w:w="70" w:type="dxa"/>
          <w:bottom w:w="0" w:type="dxa"/>
          <w:right w:w="70" w:type="dxa"/>
        </w:tblCellMar>
      </w:tblPr>
      <w:tblGrid>
        <w:gridCol w:w="734"/>
        <w:gridCol w:w="1257"/>
        <w:gridCol w:w="3755"/>
        <w:gridCol w:w="810"/>
        <w:gridCol w:w="1259"/>
        <w:gridCol w:w="1000"/>
        <w:gridCol w:w="1787"/>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ITEM</w:t>
            </w:r>
          </w:p>
        </w:tc>
        <w:tc>
          <w:tcPr>
            <w:tcW w:w="125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CÓDIGO</w:t>
            </w:r>
          </w:p>
        </w:tc>
        <w:tc>
          <w:tcPr>
            <w:tcW w:w="375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8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12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V.UNIT. </w:t>
            </w:r>
          </w:p>
        </w:tc>
        <w:tc>
          <w:tcPr>
            <w:tcW w:w="178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V.TOT.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0</w:t>
            </w:r>
          </w:p>
        </w:tc>
        <w:tc>
          <w:tcPr>
            <w:tcW w:w="375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ACEBROFILINA 10MG/ML SOLUCAO ORAL </w:t>
            </w:r>
          </w:p>
        </w:tc>
        <w:tc>
          <w:tcPr>
            <w:tcW w:w="81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1 </w:t>
            </w:r>
          </w:p>
        </w:tc>
        <w:tc>
          <w:tcPr>
            <w:tcW w:w="1787"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64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CEBROFILINA 5MG/ML SOLUCA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7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CICLOVIR 2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04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CICLOVIR CR 10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2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CIDO ACERILSALICÍLICO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4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07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CIDO ACETILSALICILICO LIB ENTERICA 100MG (ASPIRINA PREV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64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CIDO ACETILSALICÍLICO TAMPONADO 81MG (SOMALGIM CARDI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4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CIDO ASCÓRBICO 200MG/ML (VITAMINA C) GOTAS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2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4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CIDO ASCORBICO 500MG (VITAMINA C)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CIDO FOLICO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6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CIDO TRANEXÂMICO 2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405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CIDO TRANEXAMICO 50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6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6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ÁCIDO VALPROICO  50MG/5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4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CIDO VALPROICO 25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343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CIDO VALPROICO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61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A PARA INJECAO 10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88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A PARA INJECAO 1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9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2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BENDAZOL 4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59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BENDAZOL 40MG/ML 10ML SUSPENSÃ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8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ENDRONATO SÓDICO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ENDRONATO SÓDICO 7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2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OPURINOL 1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38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OPURINOL 3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6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PRAZOLAM 0,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4.9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PRAZOLAM 1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PRAZOLAM 2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8.0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MINOFILINA 1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MIODARONA 2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6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5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MIODARONA 50 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1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MITRIPTIL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5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7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MOXICILINA + CLAVULANATO 250/62,5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7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25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MOXICILINA 250MG/5ML SUSP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51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870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MOXICILINA+CLAV POTASSIO 500+1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0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MOXILINA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2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NLODIPINO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77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NLODIPINO, BESILATO 1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7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PIXABANA 5MG (ELIQUIS)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2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ENOLOL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ENOLOL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27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ORVASTATINA 4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5,6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7.3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300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ZITROMICINA 500MGCOMPRIMIDO REVESTID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4.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7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ZITROMICINA 600MG SUSPENSA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34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7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ENZIPELICILINA BENZATINA 1200000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152,00 </w:t>
            </w:r>
          </w:p>
        </w:tc>
      </w:tr>
      <w:tr>
        <w:trPr>
          <w:trHeight w:val="12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52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ETAMETASONA ACETATO+FOSFATO DISSODICO DE BETAMETASONA 3+3MG\ML SUSPENÇÃO INJETAVEL(VIA IM)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5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08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9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MATOPROSTA RC (LUMIGAN) COLIRI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7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0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PERIDENO 2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12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PERIDENO 5MG/ML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3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4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SACODIL 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23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SOPROLOL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23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SOPROLOL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205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SSUFATO DE CLOPIDOGREL 7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ROMAZEPAM 3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4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ROMAZEPAM 6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4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97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ROMETO DE IPATROPI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7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ROMIDRATO DE FENOTEROL + BROMETO DE IPRATROPIO (DUOVENT  N)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6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6,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ROMOPRID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ROMOPRIDA 4MG/ML SOLUCA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27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ROMOPRIDA 5MG/2ML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7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3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UDESONIDA 32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96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6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UDESONIDA 50MC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9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96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6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UPROPIONA 15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00,00 </w:t>
            </w:r>
          </w:p>
        </w:tc>
      </w:tr>
      <w:tr>
        <w:trPr>
          <w:trHeight w:val="12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UTIBROMETO DE ESCOPOLAMINA + DIPIRONA MONOHIDRATADA (6,67 MG/ML + 333,4 MG/ML) - SOLUÇÃ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552,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UTIBROMETO DE ESCOPOLAMINA + DIPIRONA MONOIDRATADA (10MG + 2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6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UTIBROMETO DE ESCOPOLAMIN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9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UTIBROMETO DE ESCOPOLAMINA 20 MG/ML - SOLUÇÃO INJETÁ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29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PTOPRIL 2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7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BAMAZEPINA 20 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8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91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873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BAMAZEPINA 2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5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BONATO DE CÁLCIO + COLECALCIFEROL 1500 + 400 MG/UI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BONATO DE LITIO 3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4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8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MELOSE SÓDICA + COMPLEXO OXICLORO (FRESH TEARS 15ML )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0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09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68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VEDILOL 1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VEDILOL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VEDILOL 3.1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10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VEDILOL 6,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7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FALEXINA 250MG/ML SUSPENSA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94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7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FALEXINA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6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FTRIAXONA 1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73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TOCONASOL 2% CREME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37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TOCONAZOL + BETAMETASONA 20 + 05MG/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2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TOCONAZOL 2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TOCONAZOL 20MG/G SHAMPO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3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84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988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TOCONAZOL+DIPROPIONATO DE BETAMETASONA+SULFATO DE NEOMICINA 20+0,64+2,5M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59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06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ETOPROFENO 50MG INJ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29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00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CLOBENZAPRIN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CLOBENZAPRINA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LOSTAZOL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6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LOSTAZOL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7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METIDINA 2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9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7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NARIZ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NARIZINA 7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68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PROFIBRATO 1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3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PROFLOXACINO 5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TALOPRAN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1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7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ARITROMICINA 5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8.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MIPRAM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7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NAZEPAM 0,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053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NAZEPAM 2,5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7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NAZEPAM 2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6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PROMAZINA 5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46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02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 DE TRAMADOL 1MG\2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4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56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69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 DE TRAMADOL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POTASSIO 10%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2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SODIO + CLRETO DE BENZALCÔNICO 9,0 + 0,1/MG/ML SOLUÇÃO NASAL (SORINE)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42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SODIO 0,9%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7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SODIO 10%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4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6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ETO DE SODIO 9% SPRAY NAS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5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1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4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ATO DE NALTREXONA 50MG (UNINALTREX )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4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845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MEMANTIN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9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BUSPIRONA 10 MG (ANSITEC)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5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48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DORZOLAMIDA + MALEATO DE TIMOLOL( 20 MG/ML + 5 MG/ML) SOLUÇAO OFTALMICA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41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327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DULOXETINA 3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32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DULOXETINA 6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1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LIDOCAINA 2% SEM VASOCONSTRITOR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21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METILFENIDATO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9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2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3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OXIBUTININA 5MG (RETEMIC)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4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03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TRAZODONA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2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427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TRAZODONA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283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VENLAFAXINA 1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284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DE VENLAFAXINA 7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286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HIDROXIZ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6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PROMAZINA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0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6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PROMAZ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3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PROPAMIDA 2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18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ZAPINA 2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1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4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8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GENASE SEM CLORANFENICOL POMADA 30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8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4.3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4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ECALCIFEROL 2000UI (VITAMINA D)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7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ECALCIFEROL 50000UI (VITAMINA D)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66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ECALCIFEROL 7000UI (VITAMINA D)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0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MPLEXO B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43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MPLEXO B INJETAVEL 2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1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49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MPOSTO VITAMINICO DE A-Z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4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UMARINA BENZOPIRONA + TROXERRUTINA 15/90MG (VARICOSS)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6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5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APAGLIFLOZINA 10MG (FORXIGA)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8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5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64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CANOATO DE HALOPERIDOL 70,52 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9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00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5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6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SLORATADINA 0,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1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5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360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SOGESTREL 0,07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5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10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XAMETASONA 1% COLIRI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39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5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60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XAMETASONA 2MG/ML SOLUCAO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5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4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XAMETASONA CREME  1 MG/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16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5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XAMETASONA ELIXIR 0,1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9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1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XCLORFENTRAMINA MALEATO 0,4 MG/ML SOLUÇÃ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6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7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AZEPAM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9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AZEPAM INJETAVEL 5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1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AZEPAN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4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CLOFENACO DE POTASSIO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1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CLOFENACO DE SODIO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6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CLOFENACO DE SODIO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7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GOXINA 0,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LTIAZEM 6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6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NITRATO DE ISOSORBIDA 5MG SUBLINGU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1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42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OSMINA + HESPERIDINA 450MG+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1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PIRONA 500MG/ML GOTAS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PIRONA INJETAVEL 500MG 2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9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5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PIRONA MONIDRATADA 1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7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40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PIRONA SODICA 5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57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PIRONA SUSPENÇÃO ORAL 100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18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PROPIONATO DE BECLOMETASONA 400MCG FLACONETES (CLENIL A)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5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8.4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73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VALPROATO DE SODIO ER 2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2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473,6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5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VALPROATO DE SODIO ER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2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31,2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OMPERIDON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902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OMPERIDONA 1MG/ML SUS OR FR 100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63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63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ONEPEZIL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63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ONEPEZILA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OXAZOSINA 4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60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ROPROPIZINA 3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3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8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9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MPAGLIFLOZINA 25MG (JARDIANCE)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5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5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ALAPRIL 1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ALAPRIL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42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OXAPARINA SÓDICA 4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7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9.20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22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OXAPARINA SÓDICA 6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6.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39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OXOPARINA SÓDICA 8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8,0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48.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4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PINEFRINA 1MG/ML INJETÁVEL (ADRENALINA)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7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PIRONOLACTONA 2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TRIOL 1MG/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3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688,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TILNILESTRADIOL + LEVONORGESTREL (0,03MG + 0,1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5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NITOINA 1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2.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7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NITOÍNA SÓDICA 50MG\5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5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5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NOBARBITAL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1.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9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NOBARBITAL INJETAVEL 100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08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72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NOBARBITAL SÓDICO 40 MG/ML SOLUÇÃ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4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RRIPOLIMALTOSE 50MG/ML GOTAS (NORIPURUM)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0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00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6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BRINOLISINA + DESOXIRRIBONUCLEASE + CLORANFENICO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3.50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NASTERIDA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LUCONAZOL 1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6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640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LUOXETINA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2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294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OSFATO DE CODEINA 3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320,00 </w:t>
            </w:r>
          </w:p>
        </w:tc>
      </w:tr>
      <w:tr>
        <w:trPr>
          <w:trHeight w:val="18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8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SFATO DE DISSÓDICO DE CITIDINA + TRIFOSFATO TRISSÓDICO DE URIDINA + ACETATO DE HIDROXOCOBALAMINA   (ET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0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8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OSFATO SODICO DE PREDNISOLONA 1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15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28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UM DE QUETIAPINA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7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606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UMARATO DE QUETIAP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7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UROSEMIDA 4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8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UROSEMIDA INJETAVEL 20MG/2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6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69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ABAPENTINA 3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2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LIBENCLAMIDA 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8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LICAZIDA 3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2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7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LICLAZIDA 60MG (DIAMICRON MR)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6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LICOSE 25%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7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56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LICOSE 50%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3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GLIMEPIRIDA 4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ALOPERIDOL 1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6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ALOPERIDOL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8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0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ALOPERIDOL 5MG\ML SOLUÇÃO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11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79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EPARINA SODICA 5000UI DE 0,25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7.792,00 </w:t>
            </w:r>
          </w:p>
        </w:tc>
      </w:tr>
      <w:tr>
        <w:trPr>
          <w:trHeight w:val="12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9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ALURONATO DE SÓDIO + CLORETO DE SÓDIO + ACTINOQUINOL (HYABAK )0.15% SOLUÇÃO OFTALMOLÓGICA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1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09,6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6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ALAZINA 20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8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62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3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ALAZ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4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8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ALAZINA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81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ALAZINA CLORIDRATO 20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78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2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OCLOROTIAZID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8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OCORTISONA 100MG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95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60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OCORTISONA 500MG INJETA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89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63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OGEL COM ALGINATO 85GRS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1.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1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BUPROFENO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87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000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BUPROFENO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8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BUPROFENO 6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1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MIPRAMINA 2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SOSSORBIDA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SOSSORBIDA 4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6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TRACONAZOL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7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IVERMECTINA 6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CTULOSE 667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3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88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06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MOTRIGINA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6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27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AMOTRIG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4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6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9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VODOPA+CARBIDOPA 250MG+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6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7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VODOPA+CLORIDRATO DE BENSERAZIDA 200/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2.6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6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31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VOFLOXACINO 50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85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6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VOTIROXINA SODICA 100MC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6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VOTIROXINA SODICA 25MC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6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VOTIROXINA SODICA 50MC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7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RATADIN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7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RATADINA 1MG/ML XAROPE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08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7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SARTA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8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7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60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SARTANA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7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7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LEATO DE DEXCLORFENIRAMINA 2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7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LEATO DE DEXCLORFENIRAMINA+BETAMETASONA 0,4 + 0,05 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3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18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LEATO DE LEVOMEPROMAZ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4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24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LEATO DE MIDAZOLAM 1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6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8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BENDAZOL 100GM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8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BENDAZOL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73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DROXIPROGESTERONA 150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9.1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FORMINA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FORMINA 8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2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8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ETILDOPA 250 MG COMPRIMIDO</w:t>
              <w:br/>
              <w:br/>
              <w:br/>
              <w:br/>
              <w:t xml:space="preserve">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ILDOPA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7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ILFENIDATO LA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8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2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OCLOPRAMID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OCLOPRAMIDA 4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52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11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OCLOPRAMIDA 5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8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RONIDAZOL 100MG/G CREME VAGIN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1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48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479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RONIDAZOL 250MG COMPRIMID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63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ROPOLOL, TARTARATO 5MG\5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5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6.78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CONAZOL 100MG/G GEL VAGIN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75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CONAZOL 20MG/G GEL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36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CONAZOL 20MG/G LOÇÃ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09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80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RTAZAPINA 3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24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RTAZAPINA 4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6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11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ORFINA 0,2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3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98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7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APROXENO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76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88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EOMICINA POMADA 10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6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88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EOMICINA POMADA 50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5.5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97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EOMICINA+BACITRACINA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4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0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8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FEDIPINO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MESULINA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889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MODIPINA 3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STATINA 100.000UI SOLUÇÃ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82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STATINA 25.000UI/G CREME VAGIN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8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TAZOXANIDA 20MG/ML SUSPENSÃ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7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8.84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893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TAZOXANIDA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4.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63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TROPRUSSETO DE SODIO 25MG\2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2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69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10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RETISTERONA 0,3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RFLOXACINO 4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7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RTRIPITILINA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ORTRIPITILINA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80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ANZAPIN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0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005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ANZAPINA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42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10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LMESARTANA MEDOXOMILA 40MG + HIDROCLOROTIAZIDA 40/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2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MEPRAZOL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6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96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MEPRAZOL 40MG AMP 10ML+DI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3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8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NDANSETRONA  2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74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NDANSETRONA 4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4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NDANSETRONA 8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6.0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27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XAL DE ESCITALOPRAM 20M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099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XAL. DE ESCITALOPRAM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XCARBAMAZEPINA  60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9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528,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5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NTOPRAZOL 4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RACETAMOL 200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RACETAMOL 5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5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RACETAMOL 7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4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076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RACETAMOL+CODEINA 500+3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4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ROXETINA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6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4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RMETRINA 50MG/ML LOÇÃ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37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4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38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OGLITAZONA 3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76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4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38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OGLITAZONA 4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0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1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OLIVITAMINICO GOTAS (PROTOVIT)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2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84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1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DNISOLONA 3MG/ML SOLUCA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2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70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6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DNISONA 20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6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DNISONA 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38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GABALAMINA 1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18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GABALINA 7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OMETAZINA 2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5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556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OMETAZINA 50MG/2ML - SOLUÇÃO INJETÁVE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3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6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10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OPANOLOL 4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6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4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OPATILNITRATO 10MG (SUSTRATE)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4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6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432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QUETIAPINA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6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3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QUETIAPINA 2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6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ANITIDINA 1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5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6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28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PELENTE LOÇÃO COM ICARIDINA 100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9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3.03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6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15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PELENTE SPRAY COM ICARIDINA 100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512,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10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FAMICINA SPRAY 10ML/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13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384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SPERIDONA 1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3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SPERIDONA 1MG/ML SOLUCA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8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268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SPERIDONA 2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303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SPERIDONA 3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VAROXABANA 10 MG (XARELT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7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VAROXABANA 15 MG (XARELT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7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VAROXABANA 20 MG (XARELTO)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7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82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SUVASTATINA CALCIC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3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99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SUVASTATINA CALCICA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0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ARATO DE HIDRÓXIDO FÉRRICO 100MG/5ML INJETÁVEL (NORIPURUM)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8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8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10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CHAROMYCES BOULARDII 200MG (FLORATI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0.5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IS DE REIDRATAÇÃO ORA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64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CNIDAZOL 1.000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60,00 </w:t>
            </w:r>
          </w:p>
        </w:tc>
      </w:tr>
      <w:tr>
        <w:trPr>
          <w:trHeight w:val="9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8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INGA PARA INSULINA COM AGULHA 13 X 0,33 (1 EM 1 UNIDADE) DE 1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7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6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TRALINA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9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86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IMETICONA 4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7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IMETICONA 75MG/ML (DIMETICONA)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INVASTATINA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INVASTATINA 2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13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INVASTATINA 4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27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CCINATO DE DESVENLAFAXINA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41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200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CCINATO DE DESVENLAFAXINA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24,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60</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CCINATO DE METOPROLOL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61</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CCINATO DE METOPROLOL 25 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0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6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CCINATO DE METOPROLOL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8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639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DIAZINA DE PRATA 1%-50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4.2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0</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6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METOXAXAZOL + TRIMETOPRIMA  400/8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640,00 </w:t>
            </w:r>
          </w:p>
        </w:tc>
      </w:tr>
      <w:tr>
        <w:trPr>
          <w:trHeight w:val="15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8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ULFAMETOXAZOL+TRIMETROPRIMA 40+8 MG/ML+MG/ML SUSPENSÃO ORAL</w:t>
              <w:br/>
              <w:br/>
              <w:br/>
              <w:br/>
              <w:t xml:space="preserve">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SCOS</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5</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TIAZINA DE PRATA 1% 400GRS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6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1.664,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4</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3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TO DE MAGNÉSIO 10%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76,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39</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TO DE TERBUTALINA 0,5MG\ML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4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152,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10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TO FERROSO 10MG/ML XAROPE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48,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479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TO FERROSO 122,97 MG ( 40 MG DE FERRO ELEMENTAR)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09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0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12</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4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AMINA 100MG/ML INJETÁVEL (VITAMINA B1)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256,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1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IAMINA 3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28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1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394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OPIRAMATO 1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8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64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1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064</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OPIRAMATO 2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5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17</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98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OPIRAMATO 5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8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18</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76</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RAZODONA 150MG (DONAREN RET)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6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36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21</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ALSARTANA 160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92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23</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2</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ALSARTANA 8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9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760,00 </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25</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88</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ARFARINA SODICA 5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22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2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26</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7</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ERAPAMIL 8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41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00,00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29</w:t>
            </w:r>
          </w:p>
        </w:tc>
        <w:tc>
          <w:tcPr>
            <w:tcW w:w="125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53</w:t>
            </w:r>
          </w:p>
        </w:tc>
        <w:tc>
          <w:tcPr>
            <w:tcW w:w="375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ZOLPIDEN 10MG </w:t>
            </w:r>
          </w:p>
        </w:tc>
        <w:tc>
          <w:tcPr>
            <w:tcW w:w="81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0,60 </w:t>
            </w:r>
          </w:p>
        </w:tc>
        <w:tc>
          <w:tcPr>
            <w:tcW w:w="1787"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000,00 </w:t>
            </w:r>
          </w:p>
        </w:tc>
      </w:tr>
      <w:tr>
        <w:trPr>
          <w:trHeight w:val="300" w:hRule="atLeast"/>
        </w:trPr>
        <w:tc>
          <w:tcPr>
            <w:tcW w:w="7815"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787"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632.421,00 </w:t>
            </w:r>
          </w:p>
        </w:tc>
      </w:tr>
      <w:tr>
        <w:trPr>
          <w:trHeight w:val="300" w:hRule="atLeast"/>
        </w:trPr>
        <w:tc>
          <w:tcPr>
            <w:tcW w:w="734" w:type="dxa"/>
            <w:tcBorders/>
            <w:vAlign w:val="center"/>
          </w:tcPr>
          <w:p>
            <w:pPr>
              <w:pStyle w:val="Normal"/>
              <w:suppressAutoHyphens w:val="false"/>
              <w:snapToGrid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57"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375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81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25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78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POR EXTENSO</w:t>
            </w:r>
          </w:p>
        </w:tc>
        <w:tc>
          <w:tcPr>
            <w:tcW w:w="861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DEZESSEIS MIL SEISCENTOS E TRINTA E DOIS MIL QUATROCENTOS E VINTE E UM REAI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widowControl w:val="false"/>
        <w:autoSpaceDE w:val="false"/>
        <w:ind w:left="142" w:right="142" w:hanging="0"/>
        <w:jc w:val="both"/>
        <w:rPr>
          <w:rFonts w:cs="Calibri"/>
          <w:b/>
          <w:b/>
          <w:bCs/>
        </w:rPr>
      </w:pPr>
      <w:r>
        <w:rPr>
          <w:rFonts w:cs="Calibri"/>
          <w:b/>
          <w:bCs/>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9380" w:type="dxa"/>
        <w:jc w:val="left"/>
        <w:tblInd w:w="-20" w:type="dxa"/>
        <w:tblLayout w:type="fixed"/>
        <w:tblCellMar>
          <w:top w:w="0" w:type="dxa"/>
          <w:left w:w="70" w:type="dxa"/>
          <w:bottom w:w="0" w:type="dxa"/>
          <w:right w:w="70" w:type="dxa"/>
        </w:tblCellMar>
      </w:tblPr>
      <w:tblGrid>
        <w:gridCol w:w="599"/>
        <w:gridCol w:w="960"/>
        <w:gridCol w:w="3042"/>
        <w:gridCol w:w="740"/>
        <w:gridCol w:w="1259"/>
        <w:gridCol w:w="1000"/>
        <w:gridCol w:w="178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CÓDIGO</w:t>
            </w:r>
          </w:p>
        </w:tc>
        <w:tc>
          <w:tcPr>
            <w:tcW w:w="30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7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12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V.UNI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V.TOT.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883</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GUA PARA INJECAO 1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3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96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560</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PRAZOLAM 0,5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3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4.92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8</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PRAZOLAM 2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2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8.08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272</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ORVASTATINA 40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5,61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7.32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3001</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ZITROMICINA 500MGCOMPRIMIDO REVESTIDO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1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4.6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8</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99</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MATOPROSTA RC (LUMIGAN) COLIRIO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72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08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64</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UDESONIDA 50MC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99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964,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9</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8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RMELOSE SÓDICA + COMPLEXO OXICLORO (FRESH TEARS 15ML )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04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09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0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1973</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ARITROMICINA 500 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4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8.4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1</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882</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GENASE SEM CLORANFENICOL POMADA 30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86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4.32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4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50</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ECALCIFEROL 50000UI (VITAMINA D)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18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664,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8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5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PROPIONATO DE BECLOMETASONA 400MCG FLACONETES (CLENIL A)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54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8.48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8</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642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OXAPARINA SÓDICA 40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78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9.208,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99</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227</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OXAPARINA SÓDICA 60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0,00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6.0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39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OXOPARINA SÓDICA 80 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8,00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48.0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79</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STRIOL 1MG/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31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688,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50</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NITOINA 100 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4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2.4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08</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52</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ENOBARBITAL 100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0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1.2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1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69</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IBRINOLISINA + DESOXIRRIBONUCLEASE + CLORANFENICO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73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3.504,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032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OCLOROTIAZIDA 25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6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6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4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5639</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IDROGEL COM ALGINATO 85GRS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10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1.2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61</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570</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VODOPA+CLORIDRATO DE BENSERAZIDA 200/50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1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2.6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86</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DROXIPROGESTERONA 150MG/M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2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9.12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89</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2</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ILDOPA 500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5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0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9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637</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ROPOLOL, TARTARATO 5MG\5M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58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6.784,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TAZOXANIDA 20MG/ML SUSPENSÃO ORA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76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8.848,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8934</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TAZOXANIDA 500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1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4.6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16</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638</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ITROPRUSSETO DE SODIO 25MG\2M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27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696,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27</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9960</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MEPRAZOL 40MG AMP 10ML+DI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32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7.84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0</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3</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NDANSETRONA 8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28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6.08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33</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09</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OXCARBAMAZEPINA  60MG/M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97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7.528,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1</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3849</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SPERIDONA 1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8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8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7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3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SPERIDONA 1MG/ML SOLUCAO ORA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7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84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1</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103</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CCHAROMYCES BOULARDII 200MG (FLORATI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7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0.52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83</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09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IS DE REIDRATAÇÃO ORAL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4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1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9.64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60</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CCINATO DE METOPROLOL 100M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5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0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99</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6398</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DIAZINA DE PRATA 1%-50G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1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4.2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0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5</w:t>
            </w:r>
          </w:p>
        </w:tc>
        <w:tc>
          <w:tcPr>
            <w:tcW w:w="304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LFATIAZINA DE PRATA 1% 400GRS </w:t>
            </w:r>
          </w:p>
        </w:tc>
        <w:tc>
          <w:tcPr>
            <w:tcW w:w="7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8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68 </w:t>
            </w:r>
          </w:p>
        </w:tc>
        <w:tc>
          <w:tcPr>
            <w:tcW w:w="178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1.664,00 </w:t>
            </w:r>
          </w:p>
        </w:tc>
      </w:tr>
    </w:tbl>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07 (sete) dias após recebiment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left="284" w:right="283" w:hanging="0"/>
        <w:jc w:val="both"/>
        <w:rPr>
          <w:rFonts w:cs="Calibri"/>
          <w:b/>
          <w:b/>
          <w:bCs/>
        </w:rPr>
      </w:pPr>
      <w:r>
        <w:rPr>
          <w:rFonts w:cs="Calibri"/>
          <w:b/>
          <w:bCs/>
        </w:rPr>
        <w:t>5.4. Os medicamentos entregues, deverão ter no mínimo 12 (doze) meses de validade, à partir da data de sua entrega.</w:t>
      </w:r>
    </w:p>
    <w:p>
      <w:pPr>
        <w:pStyle w:val="Normal"/>
        <w:ind w:left="284" w:right="283" w:hanging="0"/>
        <w:jc w:val="both"/>
        <w:rPr>
          <w:rFonts w:cs="Calibri"/>
          <w:b/>
          <w:b/>
          <w:bCs/>
        </w:rPr>
      </w:pPr>
      <w:r>
        <w:rPr>
          <w:rFonts w:cs="Calibri"/>
          <w:b/>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28 de abril de 2022.</w:t>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widowControl w:val="false"/>
        <w:tabs>
          <w:tab w:val="clear" w:pos="708"/>
          <w:tab w:val="left" w:pos="-3402" w:leader="none"/>
        </w:tabs>
        <w:autoSpaceDE w:val="false"/>
        <w:ind w:left="284" w:hanging="0"/>
        <w:jc w:val="center"/>
        <w:rPr>
          <w:rFonts w:cs="Calibri"/>
          <w:lang w:val="pt-PT"/>
        </w:rPr>
      </w:pPr>
      <w:r>
        <w:rPr>
          <w:rFonts w:cs="Calibri"/>
          <w:lang w:val="pt-PT"/>
        </w:rPr>
        <w:t>Leandro de Oliveira Pinto</w:t>
      </w:r>
    </w:p>
    <w:p>
      <w:pPr>
        <w:pStyle w:val="Normal"/>
        <w:widowControl w:val="false"/>
        <w:tabs>
          <w:tab w:val="clear" w:pos="708"/>
          <w:tab w:val="left" w:pos="-3402" w:leader="none"/>
        </w:tabs>
        <w:autoSpaceDE w:val="false"/>
        <w:ind w:left="284" w:hanging="0"/>
        <w:jc w:val="center"/>
        <w:rPr>
          <w:rFonts w:cs="Calibri"/>
          <w:lang w:val="pt-PT"/>
        </w:rPr>
      </w:pPr>
      <w:r>
        <w:rPr>
          <w:rFonts w:cs="Calibri"/>
          <w:lang w:val="pt-PT"/>
        </w:rPr>
        <w:t>Secretário Municipal de Saúde</w:t>
      </w:r>
      <w:r>
        <w:br w:type="page"/>
      </w:r>
    </w:p>
    <w:p>
      <w:pPr>
        <w:pStyle w:val="Normal"/>
        <w:autoSpaceDE w:val="false"/>
        <w:ind w:left="284" w:right="283" w:hanging="0"/>
        <w:jc w:val="center"/>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3/2022</w:t>
            </w:r>
          </w:p>
          <w:p>
            <w:pPr>
              <w:pStyle w:val="Normal"/>
              <w:spacing w:before="0" w:after="120"/>
              <w:jc w:val="both"/>
              <w:rPr>
                <w:rFonts w:cs="Calibri"/>
              </w:rPr>
            </w:pPr>
            <w:r>
              <w:rPr>
                <w:rFonts w:cs="Calibri"/>
                <w:lang w:val="en-US" w:eastAsia="en-US"/>
              </w:rPr>
              <w:t>017/2022</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até 31/12/2020,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5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3/2022</w:t>
            </w:r>
          </w:p>
          <w:p>
            <w:pPr>
              <w:pStyle w:val="Normal"/>
              <w:spacing w:before="0" w:after="120"/>
              <w:jc w:val="center"/>
              <w:rPr>
                <w:rFonts w:cs="Calibri"/>
              </w:rPr>
            </w:pPr>
            <w:r>
              <w:rPr>
                <w:rFonts w:cs="Calibri"/>
                <w:lang w:val="en-US" w:eastAsia="en-US"/>
              </w:rPr>
              <w:t>017/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23/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55/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55/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3/2022</w:t>
            </w:r>
          </w:p>
          <w:p>
            <w:pPr>
              <w:pStyle w:val="Normal"/>
              <w:spacing w:lineRule="auto" w:line="276" w:before="0" w:after="120"/>
              <w:jc w:val="center"/>
              <w:rPr>
                <w:rFonts w:cs="Calibri"/>
              </w:rPr>
            </w:pPr>
            <w:r>
              <w:rPr>
                <w:rFonts w:cs="Calibri"/>
                <w:lang w:val="en-US" w:eastAsia="en-US"/>
              </w:rPr>
              <w:t>017/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55/2022 </w:t>
      </w:r>
    </w:p>
    <w:p>
      <w:pPr>
        <w:pStyle w:val="Normal"/>
        <w:ind w:left="284" w:right="107" w:hanging="0"/>
        <w:jc w:val="center"/>
        <w:rPr>
          <w:rFonts w:cs="Calibri"/>
          <w:b/>
          <w:b/>
        </w:rPr>
      </w:pPr>
      <w:r>
        <w:rPr>
          <w:rFonts w:cs="Calibri"/>
          <w:b/>
        </w:rPr>
        <w:t>PREGÃO PRESENCIAL Nº 023/2022 REGISTRO DE PREÇOS 017/2022.</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23/2022, Registro de Preços Nº. 017/2022,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 para aquisição estimada de medicamentos para distribuição gratuita pela Farmácia de Todos de Rodeiro, para o Centro de Saúde e ESFs, pelo fundo municipal de saúde,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5(cinco)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3/2022</w:t>
            </w:r>
          </w:p>
          <w:p>
            <w:pPr>
              <w:pStyle w:val="Normal"/>
              <w:spacing w:before="0" w:after="120"/>
              <w:jc w:val="center"/>
              <w:rPr>
                <w:rFonts w:cs="Calibri"/>
              </w:rPr>
            </w:pPr>
            <w:r>
              <w:rPr>
                <w:rFonts w:cs="Calibri"/>
                <w:lang w:val="en-US" w:eastAsia="en-US"/>
              </w:rPr>
              <w:t>017/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3/2022</w:t>
            </w:r>
          </w:p>
          <w:p>
            <w:pPr>
              <w:pStyle w:val="Normal"/>
              <w:spacing w:before="0" w:after="120"/>
              <w:jc w:val="center"/>
              <w:rPr>
                <w:rFonts w:cs="Calibri"/>
              </w:rPr>
            </w:pPr>
            <w:r>
              <w:rPr>
                <w:rFonts w:cs="Calibri"/>
                <w:lang w:val="en-US" w:eastAsia="en-US"/>
              </w:rPr>
              <w:t>017/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3/2022</w:t>
            </w:r>
          </w:p>
          <w:p>
            <w:pPr>
              <w:pStyle w:val="Normal"/>
              <w:spacing w:before="0" w:after="120"/>
              <w:jc w:val="center"/>
              <w:rPr>
                <w:rFonts w:cs="Calibri"/>
              </w:rPr>
            </w:pPr>
            <w:r>
              <w:rPr>
                <w:rFonts w:cs="Calibri"/>
                <w:lang w:val="en-US" w:eastAsia="en-US"/>
              </w:rPr>
              <w:t>017/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55/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23/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w:t>
      </w:r>
      <w:r>
        <w:rPr>
          <w:rFonts w:cs="Calibri" w:ascii="Calibri" w:hAnsi="Calibri"/>
          <w:lang w:val="pt-BR"/>
        </w:rPr>
        <w:t>17</w:t>
      </w:r>
      <w:r>
        <w:rPr>
          <w:rFonts w:cs="Calibri" w:ascii="Calibri" w:hAnsi="Calibri"/>
        </w:rPr>
        <w:t>/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23/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3/2022</w:t>
            </w:r>
          </w:p>
          <w:p>
            <w:pPr>
              <w:pStyle w:val="Normal"/>
              <w:spacing w:before="0" w:after="120"/>
              <w:jc w:val="center"/>
              <w:rPr>
                <w:rFonts w:cs="Calibri"/>
              </w:rPr>
            </w:pPr>
            <w:r>
              <w:rPr>
                <w:rFonts w:cs="Calibri"/>
                <w:lang w:val="en-US" w:eastAsia="en-US"/>
              </w:rPr>
              <w:t>017/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3/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55/2022</w:t>
      </w:r>
    </w:p>
    <w:p>
      <w:pPr>
        <w:pStyle w:val="Normal"/>
        <w:jc w:val="both"/>
        <w:rPr>
          <w:rFonts w:cs="Calibri"/>
        </w:rPr>
      </w:pPr>
      <w:r>
        <w:rPr>
          <w:rFonts w:cs="Calibri"/>
        </w:rPr>
        <w:t>Pregão Presencial nº 023/2022</w:t>
      </w:r>
    </w:p>
    <w:p>
      <w:pPr>
        <w:pStyle w:val="Normal"/>
        <w:jc w:val="both"/>
        <w:rPr>
          <w:rFonts w:cs="Calibri"/>
        </w:rPr>
      </w:pPr>
      <w:r>
        <w:rPr>
          <w:rFonts w:cs="Calibri"/>
        </w:rPr>
        <w:t>Registro de Preços nº 017/2022</w:t>
      </w:r>
    </w:p>
    <w:p>
      <w:pPr>
        <w:pStyle w:val="Normal"/>
        <w:jc w:val="both"/>
        <w:rPr>
          <w:rFonts w:cs="Calibri"/>
        </w:rPr>
      </w:pPr>
      <w:r>
        <w:rPr>
          <w:rFonts w:cs="Calibri"/>
        </w:rPr>
      </w:r>
    </w:p>
    <w:p>
      <w:pPr>
        <w:pStyle w:val="Normal"/>
        <w:jc w:val="both"/>
        <w:rPr>
          <w:rFonts w:cs="Calibri"/>
        </w:rPr>
      </w:pPr>
      <w:r>
        <w:rPr>
          <w:rFonts w:cs="Calibri"/>
        </w:rPr>
        <w:t>Abertura: 12/05/2022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Objeto: REGISTRO DE PREÇO PARA AQUISIÇÃO ESTIMADA DE MEDICAMENTOS PARA DISTRIBUIÇÃO GRATUITA PELA FARMÁCIA DE TODOS DE RODEIRO, PARA O CENTRO DE SAÚDE E ESFS, PELO FUNDO MUNICIPAL DE SAÚDE, CONFORME EDITAL E SEUS ANEXOS.</w:t>
      </w:r>
    </w:p>
    <w:p>
      <w:pPr>
        <w:pStyle w:val="Normal"/>
        <w:jc w:val="both"/>
        <w:rPr>
          <w:rFonts w:cs="Calibri"/>
          <w:b/>
          <w:b/>
          <w:lang w:val="en-US"/>
        </w:rPr>
      </w:pPr>
      <w:r>
        <w:rPr>
          <w:rFonts w:cs="Calibri"/>
          <w:b/>
          <w:lang w:val="en-US"/>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8</w:t>
    </w:r>
    <w:r>
      <w:rPr>
        <w:b/>
      </w:rPr>
      <w:fldChar w:fldCharType="end"/>
    </w:r>
    <w:r>
      <w:rPr/>
      <w:t>/</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36:00Z</dcterms:created>
  <dc:creator>Prefeitura Municipal de Rodeiro</dc:creator>
  <dc:description/>
  <cp:keywords/>
  <dc:language>en-US</dc:language>
  <cp:lastModifiedBy>Fernanda de Alcantara Chagas</cp:lastModifiedBy>
  <cp:lastPrinted>2021-02-22T08:33:00Z</cp:lastPrinted>
  <dcterms:modified xsi:type="dcterms:W3CDTF">2022-04-29T17:23:00Z</dcterms:modified>
  <cp:revision>19</cp:revision>
  <dc:subject/>
  <dc:title/>
</cp:coreProperties>
</file>