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10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b/>
          <w:bCs/>
          <w:sz w:val="24"/>
        </w:rPr>
        <w:t>ARQUITETO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 </w:t>
      </w:r>
      <w:r>
        <w:rPr/>
        <w:t>para futuras contratações tendo necessidade da Secretaria Municipal de Fazenda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Arquitet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2 de maio de 2022 a 06 de mai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Maior tempo de atuação na 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Maior tempo de atuação na 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2 de mai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26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637"/>
        <w:gridCol w:w="2565"/>
        <w:gridCol w:w="2567"/>
      </w:tblGrid>
      <w:tr>
        <w:trPr>
          <w:trHeight w:val="5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rquiteto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2.138,5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extosemFormata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osemFormatao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ino Superior em Arquitetura e</w:t>
            </w:r>
          </w:p>
          <w:p>
            <w:pPr>
              <w:pStyle w:val="TextosemFormatao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Registro no conselho profissional respectivo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</w:rPr>
        <w:t>Arquiteto:</w:t>
      </w:r>
    </w:p>
    <w:p>
      <w:pPr>
        <w:pStyle w:val="TextBody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ar dos trabalhos de elaboração ou revisão da legislação e normas pertinentes às questões urbanísticas e ambientais, da definição de diretrizes, tecnologia e formas de ação nos sistemas urbanos e da preservação ambiental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Promover o mapeamento das diversas áreas urbanas, com as indicações das características de uso e ocupação do solo, hierarquização do sistema viári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stribuição de equipamentos e serviços e demais peculiaridades locais com o fim de  facilitar a futura ordenação urbana dessas áre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studar, projetar, orientar e fiscalizar a construção de edifícios com toda suas obras complementare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aborar projetos de construção de edifícios, observando os regulamentos vigentes e estilos arquitetônicos do lugar;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aborar projetos e supervisionar a execução de planos diretores;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>- Executar desenhos, croquis ou maquetes para ilustrar o aspecto que devera ter o edifico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quando concluind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studar a padronização de ambientes de trabalh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ar de equipes ou grupos de trabalhos em assuntos de sua especialidad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r orientação quanto a instalações de locais de trabalh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ar de periciais e emitir laudos técnic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rticipar da elaboração de editais de licitação e/ou contratos de obras arquitetônic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studar propostas de firmas empreiteiras para a realização de obras e serviços arquitetônic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alizar outras atividades correlatas com a profissão.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rquiteto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2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3/05/2022 a 09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5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5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5-02T18:05:00Z</dcterms:modified>
  <cp:revision>13</cp:revision>
  <dc:subject/>
  <dc:title/>
</cp:coreProperties>
</file>