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ção Fi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</w:t>
      </w:r>
      <w:r>
        <w:rPr>
          <w:b/>
          <w:sz w:val="32"/>
          <w:szCs w:val="32"/>
        </w:rPr>
        <w:t>Processo Seletivo Simplificado nº 008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Auxiliar de Agente no Combate à Dengue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1º - Lívia dos Santos Felisberto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02º - Sandra Maria de Oliveira Damásio - </w:t>
      </w:r>
      <w:r>
        <w:rPr>
          <w:b/>
          <w:sz w:val="32"/>
          <w:szCs w:val="32"/>
        </w:rPr>
        <w:t xml:space="preserve">Desclassificada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3º - Elisângela Gonçalv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004º - Adjalmy Antonio Amaro Siqueira –</w:t>
      </w:r>
      <w:r>
        <w:rPr>
          <w:b/>
          <w:sz w:val="32"/>
          <w:szCs w:val="32"/>
        </w:rPr>
        <w:t xml:space="preserve"> Desclassificado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Agente Comunitário de Saúde - ESF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001º - Jessica Carolina Souza Dias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002º - Erika Lima de Albuquerque - </w:t>
      </w:r>
      <w:r>
        <w:rPr>
          <w:b/>
          <w:sz w:val="32"/>
          <w:szCs w:val="32"/>
        </w:rPr>
        <w:t xml:space="preserve">Desclassificada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3º - Camila Vitoria Oliveira Tavar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004º - Ana Paula Freitas de Souza –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odeiro-MG, 06 de maio de 202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ind w:firstLine="708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2-25T15:27:00Z</cp:lastPrinted>
  <dcterms:modified xsi:type="dcterms:W3CDTF">2022-05-06T16:21:00Z</dcterms:modified>
  <cp:revision>58</cp:revision>
  <dc:subject/>
  <dc:title/>
</cp:coreProperties>
</file>