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12/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, </w:t>
      </w:r>
      <w:r>
        <w:rPr>
          <w:rFonts w:cs="Book Antiqua" w:ascii="Book Antiqua" w:hAnsi="Book Antiqua"/>
          <w:b/>
          <w:sz w:val="24"/>
          <w:szCs w:val="24"/>
        </w:rPr>
        <w:t>Diretor Responsável Técnico Rede Farmácia de Minas-(Famacêutico) e</w:t>
      </w:r>
      <w:r>
        <w:rPr>
          <w:b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uxiliar de Agente no Combate à Dengue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0"/>
        </w:rPr>
        <w:t xml:space="preserve">, CONFORME VAGAS CONSTANTES NO ANEXO ÚNICO E FORMAÇÃO DE QUADRO DE RESERVAS </w:t>
      </w:r>
      <w:r>
        <w:rPr/>
        <w:t>para futuras contratações tendo necessidade da Secretaria Municipal de Saúde</w:t>
      </w:r>
      <w:r>
        <w:rPr>
          <w:rFonts w:cs="Arial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iretor Responsável Técnico Rede Farmácia de Minas-(Famacêutico) e</w:t>
      </w:r>
      <w:r>
        <w:rPr>
          <w:b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uxiliar de Agente no Combate à Dengue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30 de maio de 2022 a 03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 xml:space="preserve">Maior tempo de atuação na  função dentro do Município, no ano anterior; 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dentro do Município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no Estado e em outros Municípios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9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9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9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9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7 de mai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843"/>
        <w:gridCol w:w="3827"/>
      </w:tblGrid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iretor Responsável Técnico Rede Farmácia de Minas - (Farmacêutico):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0 horas semanai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pt-PT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Book Antiqua" w:cs="Book Antiqua" w:ascii="Book Antiqua" w:hAnsi="Book Antiqua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Calibri" w:cs="Arial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 Antiqua" w:cs="Book Antiqua" w:ascii="Book Antiqua" w:hAnsi="Book Antiqua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Calibri" w:cs="Arial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Calibri" w:cs="Arial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Calibri" w:cs="Arial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Calibri" w:cs="Arial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Calibri" w:cs="Arial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Calibri" w:cs="Arial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Calibri" w:cs="Arial" w:ascii="Book Antiqua" w:hAnsi="Book Antiqua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Arial"/>
                <w:lang w:val="pt-PT" w:eastAsia="en-US"/>
              </w:rPr>
            </w:pPr>
            <w:r>
              <w:rPr>
                <w:rFonts w:eastAsia="Calibri" w:cs="Arial" w:ascii="Book Antiqua" w:hAnsi="Book Antiqua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 Antiqua" w:hAnsi="Book Antiqua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$ 2.851,77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pt-PT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pt-PT" w:eastAsia="en-US"/>
              </w:rPr>
            </w:pPr>
            <w:r>
              <w:rPr>
                <w:rFonts w:cs="Book Antiqua" w:ascii="Book Antiqua" w:hAnsi="Book Antiqua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star devidamente inscrito e regular junto ao Conselho Regional de Farmácia.</w:t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uxiliar de Agente no Combate à Deng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0 horas semanai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714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extosemFormatao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 Grau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ind w:left="720" w:hanging="0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Diretor Responsável Técnico Rede Farmácia de Minas - (Farmacêutico)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Gerenciar técnico e administrativamente a unidade farmacêutica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rticular a integração com serviços (unidades de saúde da família, unidades básicas de saúde, urgência e emergência, centros de referência, entre outros), com profissionais de saúde, com associações comunitárias, conselhos municipais de saúde, centros de estudos e informação sobre medicamentos existentes, entre out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ticipar de comissões técnic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dotar normas e procedimentos operacionais para todas as atividades desenvolvid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gramar por critérios epidemiológicos os medicamentos necessários ao fluxo de abasteciment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ssegurar a disponibilidade da informação sobre medicamentos, apoiando os profissionais de saúde, com a finalidade de racionalizar o uso e promover melhoria da qualidade da farmacoterap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rticular-se com a rede de farmácias notificadoras da ANVIS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laborar instrumentos de controle e avaliação de cobertura e atendimento de demand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arantir condições adequadas para armazenamento de medica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ntrolar e analisar a movimentação físico-financeira dos estoques de medica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stabelecer mecanismos de controle e avaliação das atividades desenvolvid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anter cadastro atualizado de usuários de medicamentos e de prescritores, com ênfase nos programas de saúde existente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ticipar dos programas de capacitação em serviço dos profissionais de saú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alizar estudos de fármaco-economia e estudos fármaco epidemiológic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star orientação individual e coletiva quanto ao uso correto de medica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alizar a dispensação de medicamentos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alizar o seguimento da farmacoterapia, com ênfase na adesão ao tratamento, no monitoramento de reações adversas e na efetividade terapêutic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otificar a ocorrência de reações adversas para implementação da vigilância em farmác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inalizar à equipe de saúde a necessidade de busca ativa de paci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leParagraph"/>
        <w:spacing w:lineRule="auto" w:line="240"/>
        <w:ind w:left="0" w:hanging="0"/>
        <w:rPr>
          <w:rFonts w:ascii="Book Antiqua" w:hAnsi="Book Antiqua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Book Antiqua" w:hAnsi="Book Antiqua"/>
          <w:b/>
          <w:sz w:val="24"/>
          <w:szCs w:val="24"/>
          <w:u w:val="single"/>
        </w:rPr>
        <w:t>Auxiliar de Agente no Combate à Dengue:</w:t>
      </w:r>
    </w:p>
    <w:p>
      <w:pPr>
        <w:pStyle w:val="TextBody"/>
        <w:rPr>
          <w:rFonts w:ascii="Bookman Old Style" w:hAnsi="Bookman Old Style" w:eastAsia="Arial Unicode MS" w:cs="Arial"/>
          <w:b/>
          <w:b/>
          <w:sz w:val="20"/>
          <w:szCs w:val="24"/>
          <w:u w:val="single"/>
        </w:rPr>
      </w:pPr>
      <w:r>
        <w:rPr>
          <w:rFonts w:eastAsia="Arial Unicode MS" w:cs="Arial" w:ascii="Bookman Old Style" w:hAnsi="Bookman Old Style"/>
          <w:b/>
          <w:sz w:val="20"/>
          <w:szCs w:val="24"/>
          <w:u w:val="single"/>
        </w:rPr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exercício de atividades de vigilância, prevenção e controle de doenças e promoção da saúde, desenvolvidas em conformidade com as diretrizes do SUS;</w:t>
      </w:r>
      <w:bookmarkStart w:id="0" w:name="art4§1i"/>
      <w:bookmarkEnd w:id="0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envolvimento de ações educativas e de mobilização da comunidade relativas à prevenção e ao controle de doenças e agravos à saúde;</w:t>
      </w:r>
      <w:bookmarkStart w:id="1" w:name="art4§1ii"/>
      <w:bookmarkEnd w:id="1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alização de ações de prevenção e controle de doenças e agravos à saúde, em interação com o Agente Comunitário de Saúde e a equipe de atenção básica; </w:t>
      </w:r>
      <w:bookmarkStart w:id="2" w:name="art4§1iii"/>
      <w:bookmarkEnd w:id="2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entificação de casos suspeitos de doenças e agravos à saúde e encaminhamento, quando indicado, para a unidade de saúde de referência, assim como comunicação do fato à autoridade sanitária responsável;</w:t>
      </w:r>
      <w:bookmarkStart w:id="3" w:name="art4§1iv"/>
      <w:bookmarkEnd w:id="3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vulgação de informações para a comunidade sobre sinais, sintomas, riscos e agentes transmissores de doenças e sobre medidas de prevenção individuais e coletivas; </w:t>
      </w:r>
      <w:bookmarkStart w:id="4" w:name="art4§1v"/>
      <w:bookmarkEnd w:id="4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alização de ações de campo para pesquisa entomológica, malacológica e coleta de reservatórios de doenças; </w:t>
      </w:r>
      <w:bookmarkStart w:id="5" w:name="art4§1vi"/>
      <w:bookmarkEnd w:id="5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dastramento e atualização da base de imóveis para planejamento e definição de estratégias de prevenção e controle de doenças; </w:t>
      </w:r>
      <w:bookmarkStart w:id="6" w:name="art4§1vii"/>
      <w:bookmarkEnd w:id="6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ecução de ações de prevenção e controle de doenças, com a utilização de medidas de controle químico e biológico, manejo ambiental e outras ações de manejo integrado de vetores; </w:t>
      </w:r>
      <w:bookmarkStart w:id="7" w:name="art4§1viii"/>
      <w:bookmarkEnd w:id="7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ecução de ações de campo em projetos que visem a avaliar novas metodologias de intervenção para prevenção e controle de doenças; </w:t>
      </w:r>
      <w:bookmarkStart w:id="8" w:name="art4§1ix"/>
      <w:bookmarkEnd w:id="8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gistro das informações referentes às atividades executadas, de acordo com as normas do SUS; </w:t>
      </w:r>
      <w:bookmarkStart w:id="9" w:name="art4§1x"/>
      <w:bookmarkEnd w:id="9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entificação e cadastramento de situações que interfiram no curso das doenças ou que tenham importância epidemiológica relacionada principalmente aos fatores ambientais; </w:t>
      </w:r>
      <w:bookmarkStart w:id="10" w:name="art4§1xi"/>
      <w:bookmarkEnd w:id="10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obilização da comunidade para desenvolver medidas simples de manejo ambiental e outras formas de intervenção no ambiente para o controle de vetores. </w:t>
      </w:r>
      <w:bookmarkStart w:id="11" w:name="art4§2"/>
      <w:bookmarkEnd w:id="11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xecução assistida por profissional de nível superior e condicionada à estrutura de vigilância epidemiológica e ambiental e de atenção básica a participação:  </w:t>
      </w:r>
      <w:bookmarkStart w:id="12" w:name="art4§2i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- no planejamento, execução e avaliação das ações de vacinação animal contra zoonoses de relevância para a saúde pública normatizadas pelo Ministério da Saúde, bem como na notificação e na investigação de eventos adversos temporalmente associados a essas vacinações; </w:t>
      </w:r>
      <w:bookmarkStart w:id="13" w:name="art4§2ii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na coleta de animais e no recebimento, no acondicionamento, na conservação e no transporte de espécimes ou amostras biológicas de animais, para seu encaminhamento aos laboratórios responsáveis pela identificação ou diagnóstico de zoonoses de relevância para a saúde pública no Município; </w:t>
      </w:r>
      <w:bookmarkStart w:id="14" w:name="art4§2iii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na necropsia de animais com diagnóstico suspeito de zoonoses de relevância para a saúde pública, auxiliando na coleta e no encaminhamento de amostras laboratoriais, ou por meio de outros procedimentos pertinentes; </w:t>
      </w:r>
      <w:bookmarkStart w:id="15" w:name="art4§2iv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- na investigação diagnóstica laboratorial de zoonoses de relevância para a saúde pública; </w:t>
      </w:r>
      <w:bookmarkStart w:id="16" w:name="art4§2v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 - na realização do planejamento, desenvolvimento e execução de ações de controle da população de animais, com vistas ao combate à propagação de zoonoses de relevância para a saúde pública, em caráter excepcional, e sob supervisão da coordenação da área de vigilância em saúde.</w:t>
      </w:r>
      <w:bookmarkStart w:id="17" w:name="art4§3"/>
      <w:bookmarkEnd w:id="17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Agente de Combate às Endemias poderá participar, mediante treinamento adequado, da execução, da coordenação ou da supervisão das ações de vigilância epidemiológica e ambiental;</w:t>
      </w:r>
      <w:bookmarkStart w:id="18" w:name="art4a"/>
      <w:bookmarkEnd w:id="18"/>
    </w:p>
    <w:p>
      <w:pPr>
        <w:pStyle w:val="PargrafodaLista"/>
        <w:widowControl/>
        <w:numPr>
          <w:ilvl w:val="0"/>
          <w:numId w:val="3"/>
        </w:numPr>
        <w:autoSpaceDE w:val="true"/>
        <w:spacing w:lineRule="atLeast" w:line="28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alizarão atividades de forma integrada, desenvolvendo mobilizações sociais por meio da Educação Popular em Saúde, dentro de sua área geográfica de atuação, especialmente nas seguintes situações: </w:t>
      </w:r>
      <w:bookmarkStart w:id="19" w:name="art4ai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na orientação da comunidade quanto à adoção de medidas simples de manejo ambiental para o controle de vetores, de medidas de proteção individual e coletiva e de outras ações de promoção de saúde, para a prevenção de doenças infecciosas, zoonoses, doenças de transmissão vetorial e agravos causados por animais peçonhentos; </w:t>
      </w:r>
      <w:bookmarkStart w:id="20" w:name="art4aii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no planejamento, na programação e no desenvolvimento de atividades de vigilância em saúde, de forma articulada com as equipes de saúde da família; </w:t>
      </w:r>
      <w:bookmarkStart w:id="21" w:name="art4aiv"/>
      <w:bookmarkStart w:id="22" w:name="art4aiii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na identificação e no encaminhamento, para a unidade de saúde de referência, de situações que, relacionadas a fatores ambientais, interfiram no curso de doenças ou tenham importância epidemiológica; </w:t>
      </w:r>
      <w:bookmarkStart w:id="23" w:name="art4av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V - na realização de campanhas ou de mutirões para o combate à transmissão de doenças infecciosas e a outros agravos.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tor Responsável Técnico Rede Farmácia de Minas - (Farmacêutico)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lang w:val="pt-PT"/>
              </w:rPr>
            </w:pPr>
            <w:r>
              <w:rPr>
                <w:rFonts w:cs="Bookman Old Style" w:ascii="Bookman Old Style" w:hAnsi="Bookman Old Style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Arial Unicode MS" w:cs="Arial Unicode MS" w:ascii="Book Antiqua" w:hAnsi="Book Antiqua"/>
                <w:b/>
                <w:sz w:val="24"/>
                <w:szCs w:val="24"/>
              </w:rPr>
              <w:t>Auxiliar de Agente no Combate à Dengue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4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/05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0/05/2022 a 03/06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/06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7/06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8/06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4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05-27T17:20:00Z</dcterms:modified>
  <cp:revision>4</cp:revision>
  <dc:subject/>
  <dc:title/>
</cp:coreProperties>
</file>